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高层次人才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联系电话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5"/>
        <w:gridCol w:w="1020"/>
        <w:gridCol w:w="1074"/>
        <w:gridCol w:w="1075"/>
        <w:gridCol w:w="1075"/>
        <w:gridCol w:w="1075"/>
        <w:gridCol w:w="1075"/>
        <w:gridCol w:w="1075"/>
        <w:gridCol w:w="1075"/>
        <w:gridCol w:w="2303"/>
      </w:tblGrid>
      <w:tr>
        <w:trPr>
          <w:trHeight w:val="578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情况</w:t>
            </w:r>
          </w:p>
        </w:tc>
      </w:tr>
      <w:tr>
        <w:trPr>
          <w:trHeight w:val="57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私有住房</w:t>
            </w:r>
          </w:p>
        </w:tc>
      </w:tr>
      <w:tr>
        <w:trPr>
          <w:trHeight w:val="65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留学回国人员（含取得港澳地区学位人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现有人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统计对象为：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本单位在岗的现有人才，户籍和工作关系在福州市五城区（含福州大学城新校规划范围内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进人才：指从省外、海外引进（含调动）的高层次人才和青年专业人才（本科学历</w:t>
      </w:r>
      <w:r>
        <w:rPr>
          <w:sz w:val="24"/>
        </w:rPr>
        <w:t>/</w:t>
      </w:r>
      <w:r>
        <w:rPr>
          <w:sz w:val="24"/>
        </w:rPr>
        <w:t>学位的应为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毕业生）；其他现有人才：指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以来新增的省内高校毕业生和调入的人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技术职务、学位、技能不重复统计，每位人才按高级专业技术职务优先原则只填写一个类别。如：取得高级专业技术职务且具有硕士学位的，以高级专业技术职务对应类别统计，依此类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无私有住房：指本人及配偶在福州市五城区（含福州大学城新校规划范围内）没有私有住房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2:00Z</dcterms:created>
  <dc:creator>Administrator</dc:creator>
  <dc:description/>
  <cp:keywords/>
  <dc:language>en-US</dc:language>
  <cp:lastModifiedBy>陈燕</cp:lastModifiedBy>
  <cp:lastPrinted>2010-02-20T15:07:00Z</cp:lastPrinted>
  <dcterms:modified xsi:type="dcterms:W3CDTF">2010-02-22T01:24:00Z</dcterms:modified>
  <cp:revision>3</cp:revision>
  <dc:subject/>
  <dc:title>中高层次人才情况调查表</dc:title>
</cp:coreProperties>
</file>