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6190615" cy="891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115050" cy="8915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99810" cy="8915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6009005" cy="8915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84570" cy="8915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6024245" cy="8915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39485" cy="8915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09005" cy="89154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115050" cy="89154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6039485" cy="89154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89650" cy="89154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39485" cy="89154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09005" cy="89154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5979160" cy="89154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84570" cy="89154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88" w:right="147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崔彦</dc:creator>
  <dc:description/>
  <cp:keywords/>
  <dc:language>en-US</dc:language>
  <cp:lastModifiedBy>lenovo</cp:lastModifiedBy>
  <cp:lastPrinted>2016-06-16T15:21:00Z</cp:lastPrinted>
  <dcterms:modified xsi:type="dcterms:W3CDTF">2016-09-02T09:21:00Z</dcterms:modified>
  <cp:revision>109</cp:revision>
  <dc:subject/>
  <dc:title>福建省教育厅办公室文件</dc:title>
</cp:coreProperties>
</file>