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黄艳泽等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人专业技术职务的决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研究决定，聘任：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数理学院黄艳泽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息科学与工程学院陈群奇、孟圣慧、江小峰、机械与汽车工程学院凌静秀、建筑与城乡规划学院林秀姿、设计学院林慧如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53"/>
        <w:rPr/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信息科学与工程学院廖元勳、刘石坚、土木工程学院杨欣、翁旭</w:t>
      </w:r>
      <w:r>
        <w:rPr>
          <w:rFonts w:ascii="仿宋_GB2312" w:hAnsi="仿宋_GB2312" w:cs="宋体;SimSun" w:eastAsia="仿宋_GB2312"/>
          <w:sz w:val="30"/>
          <w:szCs w:val="30"/>
        </w:rPr>
        <w:t>然、管理学院王建骅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为讲师，起聘时间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6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9430</wp:posOffset>
            </wp:positionH>
            <wp:positionV relativeFrom="page">
              <wp:posOffset>73272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3:00Z</dcterms:created>
  <dc:creator>系统管理员</dc:creator>
  <dc:description/>
  <cp:keywords/>
  <dc:language>en-US</dc:language>
  <cp:lastModifiedBy>林纪华(19610077)</cp:lastModifiedBy>
  <dcterms:modified xsi:type="dcterms:W3CDTF">2016-04-12T07:33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855B94A-4A1C-4834-8B07-9FE19F72AD51}">
    <vt:lpwstr>{6855B94A-4A1C-4834-8B07-9FE19F72AD51}</vt:lpwstr>
  </property>
</Properties>
</file>