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人〔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33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聘任林至诚等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人专业技术职务的决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单位、各部门：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研究决定，聘任：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数理学院林至诚为讲师，起聘时间为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信息科学与工程学院罗堪为讲师，起聘时间为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信息科学与工程学院王浩、管理学院廖筱亦林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人为讲师，起聘时间为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机械与汽车工程学院杨晓静为助理实验师，起聘时间为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上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人聘期至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福建工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48480</wp:posOffset>
            </wp:positionH>
            <wp:positionV relativeFrom="page">
              <wp:posOffset>779399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程学院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bookmarkStart w:id="4" w:name="签发日期"/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55:00Z</dcterms:created>
  <dc:creator>系统管理员</dc:creator>
  <dc:description/>
  <cp:keywords/>
  <dc:language>en-US</dc:language>
  <cp:lastModifiedBy>林纪华(19610077)</cp:lastModifiedBy>
  <dcterms:modified xsi:type="dcterms:W3CDTF">2016-06-07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0313E11-521D-461E-AADD-E33F7EDC4071}">
    <vt:lpwstr>{70313E11-521D-461E-AADD-E33F7EDC4071}</vt:lpwstr>
  </property>
</Properties>
</file>