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人〔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聘任李栋伟等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人专业技术职务的决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研究决定，聘任：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木工程学院李栋伟为教授，起聘时间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土木工程学院王广地为讲师，起聘时间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院黄雀莺为讲师，起聘时间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pacing w:lineRule="exact" w:line="520"/>
        <w:ind w:firstLine="591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建筑与城乡规划学院蔡阳生为讲师，起聘时间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。</w:t>
      </w:r>
    </w:p>
    <w:p>
      <w:pPr>
        <w:pStyle w:val="Normal"/>
        <w:spacing w:lineRule="exact" w:line="520"/>
        <w:ind w:firstLine="576"/>
        <w:rPr/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建筑与城乡规划学院林晗绯为助理工程师，起聘时间为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聘至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4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4680</wp:posOffset>
            </wp:positionH>
            <wp:positionV relativeFrom="page">
              <wp:posOffset>677418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bookmarkStart w:id="4" w:name="签发日期"/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各单位、各部门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6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20:00Z</dcterms:created>
  <dc:creator>系统管理员</dc:creator>
  <dc:description/>
  <cp:keywords/>
  <dc:language>en-US</dc:language>
  <cp:lastModifiedBy>林纪华(19610077)</cp:lastModifiedBy>
  <dcterms:modified xsi:type="dcterms:W3CDTF">2016-01-25T02:20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E2003FC-576B-42BD-B8A9-0FAA1AC300CA}">
    <vt:lpwstr>{5E2003FC-576B-42BD-B8A9-0FAA1AC300CA}</vt:lpwstr>
  </property>
</Properties>
</file>