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84"/>
          <w:szCs w:val="84"/>
        </w:rPr>
        <w:t>公  示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kern w:val="0"/>
          <w:sz w:val="24"/>
          <w:szCs w:val="8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8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工程学院专业技术职务评聘工作实施办法（修订）》（闽工院综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规定，经学校专业技术职务聘任委员会审议并投票表决通过，拟聘任欧智菁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教授职务，拟聘任柯瑞清、何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会科学研究（教育管理）研究员职务，拟聘任叶盛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副教授职务，拟聘任罗才松、张淑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高级实验师职务，拟聘任洪浩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高级工程师职务，拟聘任王展亮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讲师职务，拟聘任黄启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实验师职务，拟聘马红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会科学研究（教育管理）助理研究员职务，拟聘任王德奎工程师职务，拟聘任杨发萍会计师职务，拟聘任聂路工艺美术师职务，拟聘任方永梅档案专业馆员职务，拟聘任吴韬颖、鄢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图书资料馆员职务，拟聘任喻晓静、陈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图书资料助理馆员职务。现将拟聘任结果予以公示</w:t>
      </w:r>
      <w:r>
        <w:rPr>
          <w:rFonts w:ascii="仿宋_GB2312" w:hAnsi="仿宋_GB2312" w:cs="仿宋_GB2312" w:eastAsia="仿宋_GB2312"/>
          <w:sz w:val="32"/>
          <w:szCs w:val="32"/>
        </w:rPr>
        <w:t>，若有异议，请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向校职改办反映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纪委办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监审处：</w:t>
      </w:r>
      <w:r>
        <w:rPr>
          <w:rFonts w:eastAsia="仿宋_GB2312" w:cs="仿宋_GB2312" w:ascii="仿宋_GB2312" w:hAnsi="仿宋_GB2312"/>
          <w:sz w:val="32"/>
          <w:szCs w:val="32"/>
        </w:rPr>
        <w:t>22863031</w:t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职改办：</w:t>
      </w:r>
      <w:r>
        <w:rPr>
          <w:rFonts w:eastAsia="仿宋_GB2312" w:cs="仿宋_GB2312" w:ascii="仿宋_GB2312" w:hAnsi="仿宋_GB2312"/>
          <w:sz w:val="32"/>
          <w:szCs w:val="32"/>
        </w:rPr>
        <w:t>22863043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校聘委会拟聘任专业技术职务人员名单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atLeast" w:line="5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工程学院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改办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校聘委会拟聘任专业技术职务人员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排名不分先后）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、教授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欧智菁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严龙华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陈礼洪</w:t>
      </w:r>
    </w:p>
    <w:p>
      <w:pPr>
        <w:pStyle w:val="Normal"/>
        <w:spacing w:lineRule="exact" w:line="54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社会科学研究（教育管理）研究员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校领导柯瑞清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工作部（处）何仕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副教授（</w:t>
      </w:r>
      <w:r>
        <w:rPr>
          <w:rFonts w:eastAsia="黑体;SimHei" w:cs="宋体;SimSun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叶  盛、闫晓磊、查云飞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张顺淼、陈  健、郭  方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科学与工程学院郭巧杭、花能斌、崔志香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连立川、卢  红、方庆军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吴  征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史荣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王高洁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邢凡夫、李艳玲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理学院王  峰、白  莹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部欧世伟</w:t>
      </w:r>
    </w:p>
    <w:p>
      <w:pPr>
        <w:pStyle w:val="Normal"/>
        <w:spacing w:lineRule="exact" w:line="540"/>
        <w:ind w:firstLine="5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高级实验师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罗才松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张淑玲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高级工程师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洪浩、施劲宇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刘林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、讲师（</w:t>
      </w:r>
      <w:r>
        <w:rPr>
          <w:rFonts w:eastAsia="黑体;SimHei" w:cs="宋体;SimSun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王展亮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邓  頔、朱啸寅、魏小琴、夏松超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廖珊珊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陈  思、陈鹏南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七、实验师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黄  启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吴  娟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理学院林江宏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八、社会科学研究（教育管理）助理研究员（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工作部（处）马  红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科研处张建平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陈  强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九、工程师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王德奎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、会计师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财处杨发萍</w:t>
      </w:r>
    </w:p>
    <w:p>
      <w:pPr>
        <w:pStyle w:val="Normal"/>
        <w:spacing w:lineRule="exact" w:line="54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十一、工艺美术师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学院聂路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二、档案专业馆员（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办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校办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机关党委方永梅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三、图书资料馆员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书馆吴韬颖、鄢丽</w:t>
      </w:r>
    </w:p>
    <w:p>
      <w:pPr>
        <w:pStyle w:val="Normal"/>
        <w:spacing w:lineRule="exact" w:line="540"/>
        <w:ind w:firstLine="578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四、图书资料助理馆员（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图书馆喻晓静、陈莺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6:00Z</dcterms:created>
  <dc:creator>朱智媛(19710706)</dc:creator>
  <dc:description/>
  <cp:keywords/>
  <dc:language>en-US</dc:language>
  <cp:lastModifiedBy>User</cp:lastModifiedBy>
  <cp:lastPrinted>2015-09-22T10:14:00Z</cp:lastPrinted>
  <dcterms:modified xsi:type="dcterms:W3CDTF">2015-09-22T02:18:00Z</dcterms:modified>
  <cp:revision>3</cp:revision>
  <dc:subject/>
  <dc:title>彭晋民、黄卫东、胡文瑜、李建兴、谢洪波、李培强、王乾廷、李积权、唐春媛、杨蕴哲、肖天明、黄光阳、张小红、张丽华、陈翠、邢建华、林勇、徐晔、汪方华</dc:title>
</cp:coreProperties>
</file>