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人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黄登峰等</w:t>
      </w:r>
      <w:r>
        <w:rPr>
          <w:rFonts w:cs="宋体;SimSun" w:ascii="宋体;SimSun" w:hAnsi="宋体;SimSun"/>
          <w:b/>
          <w:sz w:val="36"/>
          <w:szCs w:val="36"/>
        </w:rPr>
        <w:t>34</w:t>
      </w:r>
      <w:r>
        <w:rPr>
          <w:rFonts w:ascii="宋体;SimSun" w:hAnsi="宋体;SimSun" w:cs="宋体;SimSun"/>
          <w:b/>
          <w:sz w:val="36"/>
          <w:szCs w:val="36"/>
        </w:rPr>
        <w:t>人专业技术职务的决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研究决定，聘任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与汽车工程学院黄登峰为高级工程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材料科学与工程学院张磊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理学院游苏健、材料科学与工程学院赖傲楠、管理学院张铮燕、机械与汽车工程学院陈昌荣、人文学院郭秀丽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学院杨得兵、生态环境与城市建设学院邱金友、信息科学与工程学院梁巢兵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 w:cs="宋体;SimSun" w:eastAsia="仿宋_GB2312"/>
          <w:spacing w:val="6"/>
          <w:sz w:val="30"/>
          <w:szCs w:val="30"/>
        </w:rPr>
        <w:t>法学院池兰，信息科学与工程学院吴华华、庄晨薇、陈佳佳、陈</w:t>
      </w:r>
      <w:r>
        <w:rPr>
          <w:rFonts w:ascii="仿宋_GB2312" w:hAnsi="仿宋_GB2312" w:cs="宋体;SimSun" w:eastAsia="仿宋_GB2312"/>
          <w:sz w:val="30"/>
          <w:szCs w:val="30"/>
        </w:rPr>
        <w:t>涵，生态环境与城市建设学院黄毅、管理学院谢龙祥、易晓颖、廖燕丽，建筑与城乡规划学院叶丽芬，机械与汽车工程学院童向亚、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陈小妹，交通运输学院黄小龙、李俊庆、黄梅芳，土木工程学院林</w:t>
      </w:r>
      <w:r>
        <w:rPr>
          <w:rFonts w:ascii="仿宋_GB2312" w:hAnsi="仿宋_GB2312" w:cs="宋体;SimSun" w:eastAsia="仿宋_GB2312"/>
          <w:sz w:val="30"/>
          <w:szCs w:val="30"/>
        </w:rPr>
        <w:t>华婷、黄健颖、朱清源，人文学院吴菲、郑登滨、陈迪立为助教，起聘时间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材料科学与工程学院高晓洁为助理实验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</w:t>
      </w: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人聘至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与城乡规划学院林子新为讲师，聘期自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至合同期满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理学院陈建达为讲师，聘期自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至合同期满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26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48530</wp:posOffset>
            </wp:positionH>
            <wp:positionV relativeFrom="page">
              <wp:posOffset>693991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45:00Z</dcterms:created>
  <dc:creator>系统管理员</dc:creator>
  <dc:description/>
  <cp:keywords/>
  <dc:language>en-US</dc:language>
  <cp:lastModifiedBy>林纪华(19610077)</cp:lastModifiedBy>
  <dcterms:modified xsi:type="dcterms:W3CDTF">2016-10-13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CF72888-4E77-4860-9F93-67E5F7EF9E25}">
    <vt:lpwstr>{5CF72888-4E77-4860-9F93-67E5F7EF9E25}</vt:lpwstr>
  </property>
</Properties>
</file>