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陈军浩等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决定，聘任：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土木学院陈军浩同志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数理系吕少珍同志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科学与工程学院陈松同志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郑闽锋同志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蔡沛纬博士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管理学院廖珊珊同志为助教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同志聘至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76775</wp:posOffset>
            </wp:positionH>
            <wp:positionV relativeFrom="page">
              <wp:posOffset>77889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4:00Z</dcterms:created>
  <dc:creator>系统管理员</dc:creator>
  <dc:description/>
  <cp:keywords/>
  <dc:language>en-US</dc:language>
  <cp:lastModifiedBy>方婧(19851641)</cp:lastModifiedBy>
  <dcterms:modified xsi:type="dcterms:W3CDTF">2015-01-18T02:04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E8DC321-2275-46CD-A93E-D82F01567AE0}">
    <vt:lpwstr>{1E8DC321-2275-46CD-A93E-D82F01567AE0}</vt:lpwstr>
  </property>
</Properties>
</file>