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50"/>
          <w:w w:val="90"/>
          <w:sz w:val="100"/>
        </w:rPr>
      </w:pPr>
      <w:r>
        <w:rPr>
          <w:rFonts w:cs="Bookman Old Style;Bookman" w:ascii="Bookman Old Style;Bookman" w:hAnsi="Bookman Old Style;Bookman"/>
          <w:b/>
          <w:color w:val="FF0000"/>
          <w:spacing w:val="50"/>
          <w:w w:val="90"/>
          <w:sz w:val="100"/>
        </w:rPr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50"/>
          <w:w w:val="90"/>
          <w:sz w:val="100"/>
        </w:rPr>
      </w:pPr>
      <w:r>
        <w:rPr>
          <w:rFonts w:ascii="Bookman Old Style;Bookman" w:hAnsi="Bookman Old Style;Bookman" w:cs="Bookman Old Style;Bookman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jc w:val="center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24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24"/>
        </w:rPr>
      </w:r>
    </w:p>
    <w:p>
      <w:pPr>
        <w:pStyle w:val="Normal"/>
        <w:rPr>
          <w:rFonts w:ascii="Bookman Old Style;Bookman" w:hAnsi="Bookman Old Style;Bookman" w:cs="Bookman Old Style;Bookman"/>
          <w:b/>
          <w:b/>
          <w:color w:val="FF0000"/>
          <w:spacing w:val="220"/>
          <w:w w:val="90"/>
          <w:sz w:val="24"/>
        </w:rPr>
      </w:pPr>
      <w:r>
        <w:rPr>
          <w:rFonts w:cs="Bookman Old Style;Bookman" w:ascii="Bookman Old Style;Bookman" w:hAnsi="Bookman Old Style;Bookman"/>
          <w:b/>
          <w:color w:val="FF0000"/>
          <w:spacing w:val="220"/>
          <w:w w:val="90"/>
          <w:sz w:val="24"/>
        </w:rPr>
      </w:r>
    </w:p>
    <w:p>
      <w:pPr>
        <w:pStyle w:val="Style15"/>
        <w:jc w:val="center"/>
        <w:rPr>
          <w:rFonts w:cs="宋体;SimSun"/>
        </w:rPr>
      </w:pPr>
      <w:r>
        <w:rPr>
          <w:rFonts w:ascii="仿宋_GB2312" w:hAnsi="仿宋_GB2312" w:cs="宋体;SimSun" w:eastAsia="仿宋_GB2312"/>
          <w:sz w:val="30"/>
          <w:szCs w:val="30"/>
        </w:rPr>
        <w:t>闽教人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Style15"/>
        <w:spacing w:lineRule="exact" w:line="900"/>
        <w:jc w:val="center"/>
        <w:rPr>
          <w:rFonts w:ascii="Bookman Old Style;Bookman" w:hAnsi="Bookman Old Style;Bookman" w:cs="宋体;SimSun"/>
          <w:b/>
          <w:b/>
          <w:color w:val="FF0000"/>
          <w:spacing w:val="50"/>
          <w:w w:val="90"/>
          <w:sz w:val="100"/>
          <w:lang w:val="en-US" w:eastAsia="en-US"/>
        </w:rPr>
      </w:pPr>
      <w:r>
        <w:rPr>
          <w:rFonts w:cs="宋体;SimSun" w:ascii="Bookman Old Style;Bookman" w:hAnsi="Bookman Old Style;Bookman"/>
          <w:b/>
          <w:color w:val="FF0000"/>
          <w:spacing w:val="50"/>
          <w:w w:val="90"/>
          <w:sz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97180</wp:posOffset>
                </wp:positionV>
                <wp:extent cx="56292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3.4pt" to="431.95pt,23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教育厅关于做好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度全国教书育人楷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候选人推选工作的通知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教育局，平潭综合实验区管委会办公室，有关高等学校，省属中职学校、中小学、幼儿园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热烈庆祝第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个教师节，弘扬人民教师的高尚师德，激励广大教师积极贯彻落实全国教育工作会议精神和《国家中长期教育改革和发展规划纲要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年）》，认真履行人民教师崇高使命；进一步加强教育系统行风、政风、学风建设，在全社会进一步营造尊师重教的良好风尚，努力建设一支高素质专业化教师队伍，促进教育事业科学发展，教育部决定会同有关中央新闻媒体和教育媒体在教师节前组织开展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“全国教书育人楷模”推选活动。根据《教育部关于认真做好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全国教书育人楷模推选活动的通知》（教人函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，现就做好我省全国教育育人楷模候选人的推选工作通知如下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推选范围和条件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获得过省部级（含）以上荣誉称号，并在教书育人方面作出突出贡献的各级各类学校教师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人选的基本条件是：忠于党和人民的教育事业，全面贯彻党的教育方针，政治坚定，师德高尚，业务精湛，教书育人成绩显著，表现特别突出，事迹感人，享有很高社会声誉，具有重要影响力，人民群众公认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推选名额和时间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各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候选人，平潭综合实验区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候选人，省（部）属高等学校、中等职业学校、中小学、幼儿园可自愿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候选人。在各地、学校推荐的基础上，由我厅遴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候选人报教育部参评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报告和候选人材料（材料有关要求见附件）请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报我厅人事处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推选办法</w:t>
      </w:r>
    </w:p>
    <w:p>
      <w:pPr>
        <w:pStyle w:val="Style16"/>
        <w:spacing w:lineRule="exact" w:line="600" w:before="0" w:after="0"/>
        <w:ind w:firstLine="60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全国教书育人楷模候选人采取自下而上、逐级审核申报方式进行。设区市教育局、平潭综合实验区管委会办公室负责本辖区内基础教育学校、中职学校和以市为主管理高等学校教师的推荐工作；省属高等学校、中等职业学校、中小学、幼儿园经主管部门同意后，可直接向我厅推荐候选人。   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推选要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全国教书育人楷模的推选工作要坚持公平、公正、公开的原则，发扬民主，集体研究，接受群众监督，做到社会公认。被推荐人选须按干部管理权限征求纪检监察、计生、综治等部门的意见，</w:t>
      </w:r>
      <w:r>
        <w:rPr>
          <w:rFonts w:ascii="仿宋_GB2312" w:hAnsi="仿宋_GB2312" w:eastAsia="仿宋_GB2312"/>
          <w:spacing w:val="-4"/>
          <w:sz w:val="30"/>
          <w:szCs w:val="30"/>
        </w:rPr>
        <w:t>并在所在单位和本地区范围内进行公示，公示时间不少于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个工作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选要坚持以师德表现、工作实绩与贡献作为衡量标准，严格把关，认真遴选，优中选优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推选要以事迹为基础，重点是在教育教学一线做出突出贡献的优秀教师，注意推荐</w:t>
      </w:r>
      <w:r>
        <w:rPr>
          <w:rFonts w:eastAsia="仿宋_GB2312"/>
          <w:sz w:val="30"/>
        </w:rPr>
        <w:t>条件艰苦的农村地区、海岛、边远地区教师。</w:t>
      </w:r>
      <w:r>
        <w:rPr>
          <w:rFonts w:ascii="仿宋_GB2312" w:hAnsi="仿宋_GB2312" w:eastAsia="仿宋_GB2312"/>
          <w:sz w:val="30"/>
          <w:szCs w:val="30"/>
        </w:rPr>
        <w:t>各设区市推荐的候选人中原则上应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优秀农村教师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各地要联合当地主要媒体，大力宣传教书育人楷模候选人的先进事迹，并以适当方式让社会公众参与推荐工作。鼓励各地通过网络、报纸等媒体，以公众投票方式推选本地教书育人楷模候选人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教育部将</w:t>
      </w:r>
      <w:r>
        <w:rPr>
          <w:rFonts w:eastAsia="仿宋_GB2312"/>
          <w:sz w:val="30"/>
        </w:rPr>
        <w:t>在中央主要媒体和教育媒体公布候选人的先进事迹，各地要认真组织，广泛发动师生、家长及社会各界积极参与全国教书育人楷模推选投票活动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各校在开展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全国教书育人楷模候选人的推选工作过程中，有何问题或建议请及时反馈我厅人事处。联系人：许四清，联系电话：</w:t>
      </w:r>
      <w:r>
        <w:rPr>
          <w:rFonts w:eastAsia="仿宋_GB2312" w:ascii="仿宋_GB2312" w:hAnsi="仿宋_GB2312"/>
          <w:sz w:val="30"/>
          <w:szCs w:val="30"/>
        </w:rPr>
        <w:t>0591-87091281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7846921</w:t>
      </w:r>
      <w:r>
        <w:rPr>
          <w:rFonts w:ascii="仿宋_GB2312" w:hAnsi="仿宋_GB2312" w:eastAsia="仿宋_GB2312"/>
          <w:sz w:val="30"/>
          <w:szCs w:val="30"/>
        </w:rPr>
        <w:t>（传真）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sq067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 w:before="0" w:after="312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件：报送材料有关要求</w:t>
      </w:r>
    </w:p>
    <w:p>
      <w:pPr>
        <w:pStyle w:val="Normal"/>
        <w:snapToGrid w:val="false"/>
        <w:spacing w:lineRule="exact" w:line="500"/>
        <w:ind w:right="750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福建省教育厅</w:t>
      </w:r>
    </w:p>
    <w:p>
      <w:pPr>
        <w:pStyle w:val="Normal"/>
        <w:snapToGrid w:val="false"/>
        <w:spacing w:lineRule="exact" w:line="5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二〇一一年四月二十一日</w:t>
      </w:r>
    </w:p>
    <w:p>
      <w:pPr>
        <w:pStyle w:val="Normal"/>
        <w:snapToGrid w:val="false"/>
        <w:spacing w:lineRule="exact" w:line="5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00"/>
        <w:ind w:right="601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题词：教师  先进  推荐  通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2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福建省教育厅办公室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2011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1</w:t>
            </w:r>
            <w:r>
              <w:rPr>
                <w:rFonts w:eastAsia="仿宋_GB2312"/>
                <w:sz w:val="30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送材料有关要求</w:t>
      </w:r>
    </w:p>
    <w:p>
      <w:pPr>
        <w:pStyle w:val="Normal"/>
        <w:snapToGrid w:val="false"/>
        <w:spacing w:lineRule="auto" w:line="360" w:before="312" w:after="0"/>
        <w:ind w:firstLine="601"/>
        <w:rPr/>
      </w:pPr>
      <w:r>
        <w:rPr>
          <w:rFonts w:ascii="仿宋_GB2312" w:hAnsi="仿宋_GB2312" w:eastAsia="仿宋_GB2312"/>
          <w:sz w:val="30"/>
          <w:szCs w:val="30"/>
        </w:rPr>
        <w:t>为保证全国教书育人楷模推选工作的顺利开展，请各地务必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下列材料报送</w:t>
      </w:r>
      <w:r>
        <w:rPr>
          <w:rFonts w:eastAsia="仿宋_GB2312"/>
          <w:sz w:val="30"/>
        </w:rPr>
        <w:t>省教育厅人事处，并同时发送电子文档。具体材料为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eastAsia="仿宋_GB2312"/>
          <w:sz w:val="30"/>
        </w:rPr>
        <w:t>推荐工作报告一份（加盖设区市教育局公章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推荐人选基本情况及简历。基本情况包括：姓名、性别、民族、出生年月、政治面貌、工作单位、学历、学位、专业技术职务、现任行政职务、联系方式（手机）、身份证号码、曾获主要荣誉称号。简历包括学习经历和工作经历，学习经历请从初中填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推荐人选彩色照片电子版。要求头部占照片尺寸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，无斑点、瑕疵、印墨缺陷，照片尺寸为</w:t>
      </w:r>
      <w:r>
        <w:rPr>
          <w:rFonts w:eastAsia="仿宋_GB2312" w:ascii="仿宋_GB2312" w:hAnsi="仿宋_GB2312"/>
          <w:sz w:val="30"/>
          <w:szCs w:val="30"/>
        </w:rPr>
        <w:t>320*240</w:t>
      </w:r>
      <w:r>
        <w:rPr>
          <w:rFonts w:ascii="仿宋_GB2312" w:hAnsi="仿宋_GB2312" w:eastAsia="仿宋_GB2312"/>
          <w:sz w:val="30"/>
          <w:szCs w:val="30"/>
        </w:rPr>
        <w:t>像素以上，大小为</w:t>
      </w:r>
      <w:r>
        <w:rPr>
          <w:rFonts w:eastAsia="仿宋_GB2312" w:ascii="仿宋_GB2312" w:hAnsi="仿宋_GB2312"/>
          <w:sz w:val="30"/>
          <w:szCs w:val="30"/>
        </w:rPr>
        <w:t>100-500K</w:t>
      </w:r>
      <w:r>
        <w:rPr>
          <w:rFonts w:ascii="仿宋_GB2312" w:hAnsi="仿宋_GB2312" w:eastAsia="仿宋_GB2312"/>
          <w:sz w:val="30"/>
          <w:szCs w:val="30"/>
        </w:rPr>
        <w:t>之间，格式为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。同时，请提供彩色工作照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张（电子版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推荐人选简要事迹材料。对推荐人选教书育人、为人师表的主要事迹进行概括，字数在</w:t>
      </w:r>
      <w:r>
        <w:rPr>
          <w:rFonts w:eastAsia="仿宋_GB2312" w:ascii="仿宋_GB2312" w:hAnsi="仿宋_GB2312"/>
          <w:sz w:val="30"/>
          <w:szCs w:val="30"/>
        </w:rPr>
        <w:t>300-400</w:t>
      </w:r>
      <w:r>
        <w:rPr>
          <w:rFonts w:ascii="仿宋_GB2312" w:hAnsi="仿宋_GB2312" w:eastAsia="仿宋_GB2312"/>
          <w:sz w:val="30"/>
          <w:szCs w:val="30"/>
        </w:rPr>
        <w:t>字，要求文字简洁、事迹突出、人物特征鲜明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推荐人选先进事迹材料。详细介绍推荐人选的先进事迹，要有细节，有生动感人的具体事例，要求字数在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以内，内容准确、生动翔实，感染力强，充分体现先进性、时代性和典型性。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altName w:val="Book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q06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50:00Z</dcterms:created>
  <dc:creator>hp</dc:creator>
  <dc:description/>
  <cp:keywords/>
  <dc:language>en-US</dc:language>
  <cp:lastModifiedBy>微软用户</cp:lastModifiedBy>
  <cp:lastPrinted>2011-04-21T11:19:00Z</cp:lastPrinted>
  <dcterms:modified xsi:type="dcterms:W3CDTF">2011-04-21T03:32:00Z</dcterms:modified>
  <cp:revision>34</cp:revision>
  <dc:subject/>
  <dc:title>福建省教育厅关于做好2011年度全国教书育人楷模候选人推荐工作的通知</dc:title>
</cp:coreProperties>
</file>