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46A7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46A7"/>
                <w:kern w:val="0"/>
                <w:sz w:val="24"/>
              </w:rPr>
              <w:t>教育部指定出国留学人员培训部培训语种及联系电话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3" w:hRule="atLeast"/>
        </w:trPr>
        <w:tc>
          <w:tcPr>
            <w:tcW w:w="7641" w:type="dxa"/>
            <w:tcBorders/>
            <w:shd w:fill="F2F2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4F4F4F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F4F4F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4F4F4F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F4F4F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7641" w:type="dxa"/>
            <w:tcBorders/>
            <w:shd w:fill="F2F2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  <w:t>发布日期：</w:t>
            </w:r>
            <w:r>
              <w:rPr>
                <w:rFonts w:cs="Arial" w:ascii="Arial" w:hAnsi="Arial"/>
                <w:color w:val="4F4F4F"/>
                <w:kern w:val="0"/>
                <w:sz w:val="18"/>
                <w:szCs w:val="18"/>
              </w:rPr>
              <w:t>2012-11-15</w:t>
            </w:r>
            <w:r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  <w:t>　信息来源：　人气：</w:t>
            </w:r>
            <w:r>
              <w:rPr>
                <w:rFonts w:cs="Arial" w:ascii="Arial" w:hAnsi="Arial"/>
                <w:color w:val="4F4F4F"/>
                <w:kern w:val="0"/>
                <w:sz w:val="18"/>
                <w:szCs w:val="18"/>
              </w:rPr>
              <w:t>7564</w:t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4F4F4F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F4F4F"/>
                <w:kern w:val="0"/>
                <w:sz w:val="2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641" w:type="dxa"/>
            <w:tcBorders/>
            <w:shd w:fill="F2F2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4F4F4F"/>
                <w:kern w:val="0"/>
                <w:sz w:val="4"/>
                <w:szCs w:val="18"/>
              </w:rPr>
            </w:pPr>
            <w:r>
              <w:rPr>
                <w:rFonts w:cs="Arial" w:ascii="Arial" w:hAnsi="Arial"/>
                <w:color w:val="4F4F4F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F4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30" w:before="240" w:after="240"/>
              <w:ind w:firstLine="48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66666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40" w:after="240"/>
              <w:ind w:firstLine="48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教育部指定出国留学人员培训部培训语种及联系电话</w:t>
            </w:r>
          </w:p>
          <w:p>
            <w:pPr>
              <w:pStyle w:val="Normal"/>
              <w:widowControl/>
              <w:spacing w:lineRule="atLeast" w:line="330" w:before="240" w:after="240"/>
              <w:ind w:firstLine="480"/>
              <w:jc w:val="left"/>
              <w:rPr/>
            </w:pPr>
            <w:r>
              <w:rPr/>
              <w:t> 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5"/>
              <w:gridCol w:w="2580"/>
              <w:gridCol w:w="4110"/>
            </w:tblGrid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center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培训机构名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center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电话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center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培训语种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北京语言大学出国培训部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10-82303540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、法语、德语、俄语、西班牙语、意大利语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北京外国语大学出国培训部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10-88816498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上海外国语大学出国培训部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21-35372880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、法语、德语、俄语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同济大学留德预备部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21-65983024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德语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广东外语外贸大学出国培训部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20-36207152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、法语、德语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中山大学外语学院英语培训中心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20-84036093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西安外国语大学出国培训部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29-85309439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东北师范大学出国留学人员培训部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431-84516278 / 18686520936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日语、英语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大连外国语学院出国培训部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411-86111050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日语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四川大学出国培训部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28-85406535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、德语、俄语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四川外语学院出国培训部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023-65385262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240" w:after="240"/>
              <w:ind w:firstLine="48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40" w:after="240"/>
              <w:ind w:firstLine="48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40" w:after="240"/>
              <w:ind w:firstLine="48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Cs w:val="21"/>
              </w:rPr>
            </w:pPr>
            <w:bookmarkStart w:id="0" w:name="OLE_LINK1"/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培训语种、培训级别及时间</w:t>
            </w:r>
            <w:bookmarkEnd w:id="0"/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1695"/>
              <w:gridCol w:w="1395"/>
              <w:gridCol w:w="4965"/>
            </w:tblGrid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center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培训语种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center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培训级别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center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培训时间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center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F4F4F"/>
                      <w:kern w:val="0"/>
                      <w:sz w:val="18"/>
                      <w:szCs w:val="18"/>
                    </w:rPr>
                    <w:t>培训对象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高级班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期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英语国家的人员</w:t>
                  </w:r>
                </w:p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赴非英语国家，接受方同意使用英语为工作语言的人员（需出具邀请信）</w:t>
                  </w:r>
                </w:p>
              </w:tc>
            </w:tr>
            <w:tr>
              <w:trPr/>
              <w:tc>
                <w:tcPr>
                  <w:tcW w:w="1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中级班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期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法语国家、一外法语未达标人员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年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法国、法语为零起点的人员</w:t>
                  </w:r>
                </w:p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二外为法语或法语为零起点的人员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</w:t>
                  </w: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高级班、法语初级班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各一学期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法国、法方邀请单位明确表示可用英语作为工作语言的人员</w:t>
                  </w:r>
                </w:p>
              </w:tc>
            </w:tr>
            <w:tr>
              <w:trPr/>
              <w:tc>
                <w:tcPr>
                  <w:tcW w:w="1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德语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中级班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年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德语国家、社科专业德语为零起点或二外为德语的留学人员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期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德语国家、一外德语未达标人员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</w:t>
                  </w: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德语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英语高级班</w:t>
                  </w:r>
                </w:p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德语初级班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各一学期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德语国家的理工专业访问学者</w:t>
                  </w:r>
                </w:p>
              </w:tc>
            </w:tr>
            <w:tr>
              <w:trPr/>
              <w:tc>
                <w:tcPr>
                  <w:tcW w:w="1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俄语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中级班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期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俄语国家、一外俄语未达标人员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年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俄语为零起点的人员</w:t>
                  </w:r>
                </w:p>
              </w:tc>
            </w:tr>
            <w:tr>
              <w:trPr/>
              <w:tc>
                <w:tcPr>
                  <w:tcW w:w="1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日语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中级班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年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日本、日语为零起点或二外为日语的人员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高级班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期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日本、一外日语未达标人员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意大利语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中级班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年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意大利、非意大利语专业本科毕业人员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西班牙语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中级班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一学年</w:t>
                  </w:r>
                </w:p>
              </w:tc>
              <w:tc>
                <w:tcPr>
                  <w:tcW w:w="4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240"/>
                    <w:ind w:firstLine="48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  <w:t>拟赴西班牙、墨西哥，非西班牙语专业本科毕业人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240" w:after="240"/>
              <w:ind w:firstLine="48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3:00Z</dcterms:created>
  <dc:creator>微软中国</dc:creator>
  <dc:description/>
  <cp:keywords/>
  <dc:language>en-US</dc:language>
  <cp:lastModifiedBy>微软中国</cp:lastModifiedBy>
  <cp:lastPrinted>2013-01-08T10:53:00Z</cp:lastPrinted>
  <dcterms:modified xsi:type="dcterms:W3CDTF">2013-01-08T02:53:00Z</dcterms:modified>
  <cp:revision>1</cp:revision>
  <dc:subject/>
  <dc:title>教育部指定出国留学人员培训部培训语种及联系电话</dc:title>
</cp:coreProperties>
</file>