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5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潘正祥专业技术职务的决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经研究决定，聘任信息科学与工程学院潘正祥教授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05630</wp:posOffset>
            </wp:positionH>
            <wp:positionV relativeFrom="page">
              <wp:posOffset>67805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7:00Z</dcterms:created>
  <dc:creator>系统管理员</dc:creator>
  <dc:description/>
  <cp:keywords/>
  <dc:language>en-US</dc:language>
  <cp:lastModifiedBy>林纪华(19610077)</cp:lastModifiedBy>
  <dcterms:modified xsi:type="dcterms:W3CDTF">2015-10-14T01:57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A5D2B8E-C75D-4333-A13D-1BB9B20AE503}">
    <vt:lpwstr>{9A5D2B8E-C75D-4333-A13D-1BB9B20AE503}</vt:lpwstr>
  </property>
</Properties>
</file>