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彭晋民等</w:t>
      </w:r>
      <w:r>
        <w:rPr>
          <w:rFonts w:cs="宋体;SimSun" w:ascii="宋体;SimSun" w:hAnsi="宋体;SimSun"/>
          <w:b/>
          <w:sz w:val="36"/>
          <w:szCs w:val="36"/>
        </w:rPr>
        <w:t>131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uppressAutoHyphens w:val="tru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校专业技术职务聘任委员会审议，学校经研究，决定聘任：</w:t>
      </w:r>
    </w:p>
    <w:p>
      <w:pPr>
        <w:pStyle w:val="Normal"/>
        <w:tabs>
          <w:tab w:val="clear" w:pos="420"/>
          <w:tab w:val="left" w:pos="720" w:leader="none"/>
        </w:tabs>
        <w:suppressAutoHyphens w:val="tru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晋民、黄卫东、胡文瑜、李建兴、谢洪波、李培强、王乾廷、李积权、唐春媛、杨蕴哲、肖天明、黄光阳、张小红、张丽华、陈翠、邢建华、汪方华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z w:val="30"/>
          <w:szCs w:val="30"/>
        </w:rPr>
        <w:t>同志为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uppressAutoHyphens w:val="tru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波同志为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uppressAutoHyphens w:val="tru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仁华、兰子霞、陈雯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为社会科学（教育管理）研究员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uppressAutoHyphens w:val="tru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福江、曾寿金、陈丙三、银光球、张庆永、练国富、邓慧琼、郑积仕、黄靖、蔡志明、聂作先、葛丽芳、张永晖、林金阳、杨春蓉、吴方娟、郑莲琼、白凤军、杨枫、郑炎彬、李华珍、杜峰、靳凤华、郭永辉、刘亚敏、王晓云、李斌、林晓、张其春、朱智媛、陈国铁、邢安刚、朱赛敬、郑春华、陈曼英、许巧治、龙冬艳、龚任界、张晓君、梁开斌、唐燕贞、薛蓉华、谭洪英、郑子敏、涂家金、袁小云、梁建锋、戴玉英、尹干闽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z w:val="30"/>
          <w:szCs w:val="30"/>
        </w:rPr>
        <w:t>同志为副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uppressAutoHyphens w:val="tru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琼英、黄杏芳、林贤进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z w:val="30"/>
          <w:szCs w:val="30"/>
        </w:rPr>
        <w:t>同志为高级实验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uppressAutoHyphens w:val="tru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国平同志为社会科学（教育管理）副研究员，</w:t>
      </w:r>
      <w:r>
        <w:rPr>
          <w:rFonts w:ascii="仿宋_GB2312" w:hAnsi="仿宋_GB2312" w:cs="宋体;SimSun" w:eastAsia="仿宋_GB2312"/>
          <w:sz w:val="30"/>
          <w:szCs w:val="30"/>
        </w:rPr>
        <w:t>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uppressAutoHyphens w:val="tru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芳</w:t>
      </w:r>
      <w:r>
        <w:rPr>
          <w:rFonts w:ascii="仿宋_GB2312" w:hAnsi="仿宋_GB2312" w:cs="宋体;SimSun" w:eastAsia="仿宋_GB2312"/>
          <w:sz w:val="30"/>
          <w:szCs w:val="30"/>
        </w:rPr>
        <w:t>同志为高级会计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斯、张天从、洪亮、李伟、廖如春、李志芳、朱悦涵、李敏、林琛、韩凝、范五三、张云峰、李政军、陈亚峰、李聪、陈德</w:t>
      </w:r>
      <w:r>
        <w:rPr>
          <w:rFonts w:ascii="仿宋_GB2312" w:hAnsi="仿宋_GB2312" w:cs="宋体;SimSun"/>
          <w:kern w:val="0"/>
          <w:sz w:val="30"/>
          <w:szCs w:val="30"/>
        </w:rPr>
        <w:t>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林恬、陈婕、陈汉元、黄培锋、吴</w:t>
      </w:r>
      <w:r>
        <w:rPr>
          <w:rFonts w:ascii="仿宋_GB2312" w:hAnsi="仿宋_GB2312" w:cs="宋体;SimSun"/>
          <w:kern w:val="0"/>
          <w:sz w:val="30"/>
          <w:szCs w:val="30"/>
        </w:rPr>
        <w:t>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、康志贤、郑圭斌、聂亚菲、林一鸣 黄恩武 颜雪洋 王鑫、周跃龙 李山河、刘鹏圣、林振生、宋晓舟、游冰婷、林丽凤、陈潇、万正辉、黄舒、柯</w:t>
      </w:r>
      <w:r>
        <w:rPr>
          <w:rFonts w:ascii="仿宋_GB2312" w:hAnsi="仿宋_GB2312" w:cs="宋体;SimSun"/>
          <w:kern w:val="0"/>
          <w:sz w:val="30"/>
          <w:szCs w:val="30"/>
        </w:rPr>
        <w:t>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何冬锦、李小新、宁启超、孙宇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z w:val="30"/>
          <w:szCs w:val="30"/>
        </w:rPr>
        <w:t>同志为讲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光炀、彭蕾、王洪、丁波、林晓松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z w:val="30"/>
          <w:szCs w:val="30"/>
        </w:rPr>
        <w:t>同志为实验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丹宇、林玲、肖清香、曾志刚、林纯、高璐、翁雅美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z w:val="30"/>
          <w:szCs w:val="30"/>
        </w:rPr>
        <w:t>同志为社会科学（教育管理）助理研究员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针</w:t>
      </w:r>
      <w:r>
        <w:rPr>
          <w:rFonts w:ascii="仿宋_GB2312" w:hAnsi="仿宋_GB2312" w:cs="宋体;SimSun" w:eastAsia="仿宋_GB2312"/>
          <w:sz w:val="30"/>
          <w:szCs w:val="30"/>
        </w:rPr>
        <w:t>同志为社会科学（教育管理）助理研究员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止。</w:t>
      </w:r>
    </w:p>
    <w:p>
      <w:pPr>
        <w:pStyle w:val="Normal"/>
        <w:suppressAutoHyphens w:val="true"/>
        <w:spacing w:lineRule="exact" w:line="5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72330</wp:posOffset>
            </wp:positionH>
            <wp:positionV relativeFrom="page">
              <wp:posOffset>80454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系统管理员</dc:creator>
  <dc:description/>
  <cp:keywords/>
  <dc:language>en-US</dc:language>
  <cp:lastModifiedBy>方婧(19851641)</cp:lastModifiedBy>
  <dcterms:modified xsi:type="dcterms:W3CDTF">2013-10-09T08:17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724B3E-6ED1-4293-ABA7-AD845228CFB0}">
    <vt:lpwstr>{74724B3E-6ED1-4293-ABA7-AD845228CFB0}</vt:lpwstr>
  </property>
  <property fmtid="{D5CDD505-2E9C-101B-9397-08002B2CF9AE}" pid="4" name="{C60DA714-3D03-4DF7-B029-F62B6F9A0BC4}">
    <vt:lpwstr>{C60DA714-3D03-4DF7-B029-F62B6F9A0BC4}</vt:lpwstr>
  </property>
</Properties>
</file>