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人〔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69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聘任邹复民等</w:t>
      </w:r>
      <w:r>
        <w:rPr>
          <w:rFonts w:cs="宋体;SimSun" w:ascii="宋体;SimSun" w:hAnsi="宋体;SimSun"/>
          <w:b/>
          <w:sz w:val="36"/>
          <w:szCs w:val="36"/>
        </w:rPr>
        <w:t>136</w:t>
      </w:r>
      <w:r>
        <w:rPr>
          <w:rFonts w:ascii="宋体;SimSun" w:hAnsi="宋体;SimSun" w:cs="宋体;SimSun"/>
          <w:b/>
          <w:sz w:val="36"/>
          <w:szCs w:val="36"/>
        </w:rPr>
        <w:t>位同志专业技术职务的决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、各部门：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福建工程学院专业技术职务评聘工作实施办法（试行）》（</w:t>
      </w:r>
      <w:r>
        <w:rPr>
          <w:rFonts w:ascii="仿宋_GB2312" w:hAnsi="仿宋_GB2312" w:eastAsia="仿宋_GB2312"/>
          <w:sz w:val="30"/>
          <w:szCs w:val="30"/>
        </w:rPr>
        <w:t>闽工院综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号）、《福建工程学院关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高级专业技术职务评聘工作安排的通知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闽工院职改办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）、《福建工程学院关于做好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中级专业技术职务评聘工作的通知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闽工院职改办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）的规定，</w:t>
      </w:r>
      <w:r>
        <w:rPr>
          <w:rFonts w:ascii="仿宋_GB2312" w:hAnsi="仿宋_GB2312" w:cs="宋体;SimSun" w:eastAsia="仿宋_GB2312"/>
          <w:sz w:val="30"/>
          <w:szCs w:val="30"/>
        </w:rPr>
        <w:t>经校专业技术职务聘任委员会研究，决定聘任邹复民等</w:t>
      </w:r>
      <w:r>
        <w:rPr>
          <w:rFonts w:eastAsia="仿宋_GB2312" w:cs="宋体;SimSun" w:ascii="仿宋_GB2312" w:hAnsi="仿宋_GB2312"/>
          <w:sz w:val="30"/>
          <w:szCs w:val="30"/>
        </w:rPr>
        <w:t>136</w:t>
      </w:r>
      <w:r>
        <w:rPr>
          <w:rFonts w:ascii="仿宋_GB2312" w:hAnsi="仿宋_GB2312" w:cs="宋体;SimSun" w:eastAsia="仿宋_GB2312"/>
          <w:sz w:val="30"/>
          <w:szCs w:val="30"/>
        </w:rPr>
        <w:t>位同志专业技术职务，聘至本轮聘期结束。具体情况如下：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教授（</w:t>
      </w:r>
      <w:r>
        <w:rPr>
          <w:rFonts w:eastAsia="仿宋_GB2312" w:cs="宋体;SimSun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信息科学与工程学院：邹复民、刘建华、张平均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建筑与城乡规划学院：钟旭东、孙群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生态环境与城市建设学院：徐正坦、李静玲、李恒达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人文学院：严冰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校领导：吴仁华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思想政治理论课教研部：宋雪霞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社会科学研究（教育管理）研究员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领导：李天奇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软件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郑磊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副教授（</w:t>
      </w:r>
      <w:r>
        <w:rPr>
          <w:rFonts w:eastAsia="仿宋_GB2312" w:cs="宋体;SimSun" w:ascii="仿宋_GB2312" w:hAnsi="仿宋_GB2312"/>
          <w:b/>
          <w:sz w:val="30"/>
          <w:szCs w:val="30"/>
        </w:rPr>
        <w:t>60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机械与汽车工程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赵卫、张宁、张树忠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信息科学与工程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鄢仁武、何华斌、陈炜、周理、李锦彬、许锐、陈宇、滕秀花、杨海燕、林志强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材料科学与工程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王火生、黄友庭、李巍、刘琼、肖雪清、田君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土木工程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臧万军、庄金平、赵振伟、江凡、洪芳、张丙强、邱铁辉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建筑与城乡规划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杨昌新、林兆武、沈员萍、林阳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生态环境与城市建设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甘永江、董斌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交通运输系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黄恩洲、徐伟、祝站东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管理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余成柱、何福英、刘晓文、聂亚菲、蔡彬清、冯祥锦、黄丽君、俞成华、李佑莲、张哲彰、张杰辉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人文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张奇智、周李英、许莉、左尚君、徐瑛、周华清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法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谢黎伟、叶文庆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数理系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何佑梅、林志雄、陈敏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思想政治理论课教研部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张艾利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体育部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郑华玲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学生工作部（处）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林文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社会科学研究（教育管理）副研究员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事处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吴秋宝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管理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张菁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高级实验师（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机械与汽车工程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刘正义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信息科学与工程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李天建、王颖、胡致涌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生态环境与城市建设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曹小霞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讲师（</w:t>
      </w:r>
      <w:r>
        <w:rPr>
          <w:rFonts w:eastAsia="仿宋_GB2312" w:cs="宋体;SimSun" w:ascii="仿宋_GB2312" w:hAnsi="仿宋_GB2312"/>
          <w:b/>
          <w:sz w:val="30"/>
          <w:szCs w:val="30"/>
        </w:rPr>
        <w:t>26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机械与汽车工程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李晓炜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信息科学与工程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肖传清、赵海平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材料科学与工程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骆训栩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土木工程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张丽花、张筱逸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建筑与城乡规划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田梅霞、谢莹、施诺、徐伟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管理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刘进红、张俊、郑土山、谢铭、马辉、曾宪平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交通运输系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刘佳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人文学院：牛声爽、杨婷、张艳萍、陈思、刘响、安晓峰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法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彭强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数理系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林晶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思想政治理论课教研部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陈伟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助理研究员（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建筑与城乡规划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毛梅芳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管理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李颖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刘霞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党办</w:t>
      </w:r>
      <w:r>
        <w:rPr>
          <w:rFonts w:ascii="仿宋_GB2312" w:hAnsi="仿宋_GB2312" w:cs="宋体;SimSun"/>
          <w:sz w:val="30"/>
          <w:szCs w:val="30"/>
        </w:rPr>
        <w:t>•</w:t>
      </w:r>
      <w:r>
        <w:rPr>
          <w:rFonts w:ascii="仿宋_GB2312" w:hAnsi="仿宋_GB2312" w:cs="宋体;SimSun" w:eastAsia="仿宋_GB2312"/>
          <w:sz w:val="30"/>
          <w:szCs w:val="30"/>
        </w:rPr>
        <w:t>校办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方婧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务处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陈长林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国际交流处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林高洁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、实验师（</w:t>
      </w: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机械与汽车工程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李畅畅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信息科学与工程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黄雪红、胡兴涛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暄明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材料科学与工程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黄旭方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生态环境与城市建设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林恬、余根鼎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管理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林金钱、陈美华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人文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彭露乐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数理系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胡芬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现代教育技术中心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肖吉英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以上</w:t>
      </w:r>
      <w:r>
        <w:rPr>
          <w:rFonts w:eastAsia="仿宋_GB2312" w:cs="宋体;SimSun" w:ascii="仿宋_GB2312" w:hAnsi="仿宋_GB2312"/>
          <w:sz w:val="30"/>
          <w:szCs w:val="30"/>
        </w:rPr>
        <w:t>124</w:t>
      </w:r>
      <w:r>
        <w:rPr>
          <w:rFonts w:ascii="仿宋_GB2312" w:hAnsi="仿宋_GB2312" w:cs="宋体;SimSun" w:eastAsia="仿宋_GB2312"/>
          <w:sz w:val="30"/>
          <w:szCs w:val="30"/>
        </w:rPr>
        <w:t>人的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57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、高级会计师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计财处吴隽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、高级工程师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代教育技术中心廖律超，起聘时间为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械与汽车工程学院晏岱，起聘时间为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一、工程师（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代教育技术中心朱铨，起聘时间为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代教育技术中心张桦，起聘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械与汽车工程学院李春雨，起聘时间为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基建处何宗仁，起聘时间为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二、图书资料馆员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图书馆张立寰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三、图书资料助理馆员（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图书馆刘峰、姜媛媛、钱亚文、梁莉金，起聘时间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726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spacing w:lineRule="exact" w:line="560"/>
        <w:ind w:firstLine="72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福建工程学院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643755</wp:posOffset>
            </wp:positionH>
            <wp:positionV relativeFrom="page">
              <wp:posOffset>697357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59:00Z</dcterms:created>
  <dc:creator>系统管理员</dc:creator>
  <dc:description/>
  <cp:keywords/>
  <dc:language>en-US</dc:language>
  <cp:lastModifiedBy>林纪华(19610077)</cp:lastModifiedBy>
  <dcterms:modified xsi:type="dcterms:W3CDTF">2014-10-20T01:59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DD0E60A-B07C-4B96-9754-E1BD6383A268}">
    <vt:lpwstr>{6DD0E60A-B07C-4B96-9754-E1BD6383A268}</vt:lpwstr>
  </property>
</Properties>
</file>