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贯彻党的教育方针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想信念、有道德情操、有扎实学识、有仁爱之心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坚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范践行社会主义核心价值观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赤诚之心、奉献之心、仁爱之心投身教育事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师生好评</w:t>
            </w:r>
          </w:p>
        </w:tc>
      </w:tr>
      <w:tr>
        <w:trPr>
          <w:trHeight w:val="211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均为本科生上课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知行统一，甘于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奉献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重科研成果转化，突出社会效益。积极开展社会实践，组织志愿服务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注重完善创新创业教育体系，优化就业创业指导服务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主动弘扬中华优秀传统文化，发展先进文化，开展专家咨询和承担公共学术事务等方面的工作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17" w:top="1473" w:footer="85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刘捷波(返回拟稿人)</dc:creator>
  <dc:description/>
  <dc:language>en-US</dc:language>
  <cp:lastModifiedBy>Administrator</cp:lastModifiedBy>
  <cp:lastPrinted>2017-07-20T18:17:00Z</cp:lastPrinted>
  <dcterms:modified xsi:type="dcterms:W3CDTF">2021-04-28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