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王晓东等</w:t>
      </w:r>
      <w:r>
        <w:rPr>
          <w:rFonts w:cs="宋体;SimSun" w:ascii="宋体;SimSun" w:hAnsi="宋体;SimSun"/>
          <w:b/>
          <w:sz w:val="36"/>
          <w:szCs w:val="36"/>
        </w:rPr>
        <w:t>48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，同意聘任王晓东等</w:t>
      </w: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位同志相应专业技术职务，聘至本轮聘期结束。具体情况如下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聘任王晓东同志教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聘任生态环境与城市建设学院龚凌诸同志享受教授、研究员待遇高级工程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聘任建筑与城乡规划学院赵颖同志高级工程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聘任土木工程学院姚志雄同志高级工程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聘任建筑与城乡规划学院高小倩同志讲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聘任数理系蓝杰钦、法学院张弘、土木工程学院雷虎军、人文学院薛学财、鹿苗苗、黄志娥、王亮等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同志讲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聘任机械与汽车工程学院花海燕、管理学院邬文英、土木工程学院李传金、信息科学与工程学院黄诗浩、谢文明、林抒毅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同志讲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聘任土木工程学院赵卫华同志讲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聘任数理系高巍巍同志讲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聘任管理学院张忠、张桢远、苏静和、法学院朱子翼、土木工程学院常江、建筑与城乡规划学院刘杰、信息科学与工程学院张茂林、谢世雄等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同志助教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聘任信息科学与工程学院周云云、交通运输系林洁、管理学院王秋艳、姚家军、谢兴政、建筑与城乡规划学院林燕喜、学生工作部（处）詹伟鹏、张涛、赵文娟、陈雅彬、土木工程学院陈姗姗、数理系陈永乐等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位同志助教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聘任信息科学与工程学院欧海燕、土木工程学院靳宗振、生态环境与城市建设学院刘志鹏、材料科学与工程学院林燕、数理系陆媚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位同志助理实验师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聘任材料科学与工程学院黄丽同志研究实习员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聘任图书馆李东升同志研究实习员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聘任生态环境与城市建设学院黄丽丽同志研究实习员职务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left="5673" w:hanging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工程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43730</wp:posOffset>
            </wp:positionH>
            <wp:positionV relativeFrom="page">
              <wp:posOffset>82454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4:00Z</dcterms:created>
  <dc:creator>系统管理员</dc:creator>
  <dc:description/>
  <cp:keywords/>
  <dc:language>en-US</dc:language>
  <cp:lastModifiedBy>林纪华(19610077)</cp:lastModifiedBy>
  <dcterms:modified xsi:type="dcterms:W3CDTF">2014-10-17T08:24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2D3091F-181B-4AF5-9386-F305FBC8619E}">
    <vt:lpwstr>{92D3091F-181B-4AF5-9386-F305FBC8619E}</vt:lpwstr>
  </property>
</Properties>
</file>