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人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刘冰泉等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位同志专业技术职务的决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研究决定，聘任：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学院刘冰泉同志为教授，聘期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态环境与城市建设学院李恒达同志为副教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交通运输系张庭溢同志为讲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学院林天送、肖志兵、孙芳，生态环境与城市建设学院蒋小强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位同志为讲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与城乡规划学院陈航、土木工程学院肖一、王启云等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同志为讲师，聘期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态环境与城市建设学院史荣会、刘学平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位同志为讲师，聘期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工作部（处）马红、人文学院唐一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位同志为研究实习员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67580</wp:posOffset>
            </wp:positionH>
            <wp:positionV relativeFrom="page">
              <wp:posOffset>83254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70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3:00Z</dcterms:created>
  <dc:creator>系统管理员</dc:creator>
  <dc:description/>
  <cp:keywords/>
  <dc:language>en-US</dc:language>
  <cp:lastModifiedBy>方婧(19851641)</cp:lastModifiedBy>
  <dcterms:modified xsi:type="dcterms:W3CDTF">2014-03-18T03:53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FCD0E82-A709-4196-96B4-28472ECBCD4C}">
    <vt:lpwstr>{1FCD0E82-A709-4196-96B4-28472ECBCD4C}</vt:lpwstr>
  </property>
</Properties>
</file>