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引进台湾高层次人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百人计划”遴选办法（试行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根据《福建省“海纳百川”高端人才聚集计划（</w:t>
      </w:r>
      <w:r>
        <w:rPr>
          <w:rFonts w:eastAsia="仿宋_GB2312;仿宋" w:ascii="仿宋_GB2312;仿宋" w:hAnsi="仿宋_GB2312;仿宋"/>
          <w:sz w:val="32"/>
          <w:szCs w:val="32"/>
        </w:rPr>
        <w:t>2013—2017</w:t>
      </w:r>
      <w:r>
        <w:rPr>
          <w:rFonts w:ascii="仿宋_GB2312;仿宋" w:hAnsi="仿宋_GB2312;仿宋" w:eastAsia="仿宋_GB2312;仿宋"/>
          <w:sz w:val="32"/>
          <w:szCs w:val="32"/>
        </w:rPr>
        <w:t>年）》（闽委办发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等文件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围绕福建省经济社会发展需要，面向各类企事业单位和其他社会经济组织，重点引进扶持电子信息、装备制造、石油化工、生物及新医药、新材料、新能源、海洋工程、现代农业、文化创意产业、金融业、现代物流等领域紧缺急需的高层次创业创新台湾人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遴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引进台湾高层次人才“百人计划”应符合下列基本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持有台湾身份证的台湾地区居民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时在福建省内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拟继续在福建省内工作或服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的（根据与用人单位签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合同等确定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支持两岸关系和平发展，政治上无台独倾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引进台湾高层次人才“百人计划”，还应已入选福建省下列人才计划（项目）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福建省引进高层次人才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福建省引进台湾高层次人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留学人员创业启动支持计划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互联网优秀人才创业启动支持计划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台湾青年人才创业启动支持计划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福建省高校台湾教师引进计划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福建省特聘台湾专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省教育厅实施的高等学校高层次人才培养与引进“三项计划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省卫计委实施的高层次卫生人才队伍建设“四项目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符合福建省紧缺急需人才引进指导目录，且经省人社厅认定的引进人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设区市、平潭综合实验区人才引进计划（项目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引进台湾高层次人才“百人计划”遴选工作，在省委人才工作领导小组的指导下，由省委组织部和团省委共同组织实施。程序如下：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、审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行网上公开申报。用人单位或引进人才登录福建省海纳百川人才网，选择“人才遴选平台”中的相应项目进行网上申报，同时向团省委提交（含邮寄）书面申报材料。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材料包括：申报表，《台湾居民往来大陆通行证》、学历（学位）证书、专业技术职务（职业、执业）资格证书、聘用（劳动）合同、社会保险缴纳证明或个人所得税完税证明、入选相关人才计划（项目）证明，以上为复印件的需所在单位审核盖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由团省委对申报人材料进行资格条件审核后，征求省台办意见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评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引进台湾高层次人才“百人计划”评审办公室设在团省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引进台湾高层次人才“百人计划”遴选采取答辩评审、实地考察等综合评审方式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团省委根据综合评审结果提出人选名单，报省委组织部复核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研究确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核后对人选名单进行公示，公示无异议的或不影响遴选的，提请省委人才工作领导小组会议研究确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引进台湾高层次人才“百人计划”每年遴选人数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名以内，入选的按照福建省引才“百人计划”和《福建省引进高层次创业创新人才暂行办法》给予支持（在原项目资金支持基础上由省级人才专项经费追加补助至人民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，视同政府奖金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引进台湾高层次人才“百人计划”所在单位为厦门市、中央在闽单位的，省级人才专项经费追加部分减半补助。厦门市可根据本地实际给予配套支持，所需经费由厦门市财政列支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引进台湾高层次人才“百人计划”经费拨付及管理办法按照福建省引才“百人计划”有关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由省委人才工作领导小组办公室负责解释，自公布之日起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福建省引进台湾高层次人才“百人计划”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  <w:t>福建省引进台湾高层次人才“百人计划”申报表</w:t>
      </w:r>
    </w:p>
    <w:p>
      <w:pPr>
        <w:pStyle w:val="Normal"/>
        <w:spacing w:lineRule="exact" w:line="400"/>
        <w:rPr>
          <w:rFonts w:ascii="宋体;SimSun" w:hAnsi="宋体;SimSun" w:eastAsia="方正小标宋简体;Arial Unicode MS"/>
          <w:color w:val="000000"/>
          <w:spacing w:val="-10"/>
          <w:sz w:val="32"/>
          <w:szCs w:val="32"/>
        </w:rPr>
      </w:pPr>
      <w:r>
        <w:rPr>
          <w:rFonts w:eastAsia="方正小标宋简体;Arial Unicode MS" w:ascii="宋体;SimSun" w:hAnsi="宋体;SimSun"/>
          <w:color w:val="000000"/>
          <w:spacing w:val="-10"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26"/>
        <w:gridCol w:w="49"/>
        <w:gridCol w:w="1935"/>
        <w:gridCol w:w="11"/>
        <w:gridCol w:w="2689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最高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学位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技术资格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格名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胞证号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担任职务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同期限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入选人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引进高层次人才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）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引进台湾高层次人才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留学人员创业启动支持计划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互联网优秀人才创业启动支持计划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湾青年人才创业启动支持计划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高校台湾教师引进计划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特聘台湾专才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教育厅实施的高等学校高层次人才培养与引进“三项计划”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卫计委实施的高层次卫生人才队伍建设“四项目”</w:t>
            </w:r>
          </w:p>
          <w:p>
            <w:pPr>
              <w:pStyle w:val="Normal"/>
              <w:spacing w:lineRule="exact" w:line="600"/>
              <w:ind w:right="-105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符合福建省紧缺急需人才引进指导目录，且经省人社厅认定的引进人才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区市、平潭综合实验区引进人才计划（项目），具体名称：</w:t>
            </w:r>
          </w:p>
        </w:tc>
      </w:tr>
      <w:tr>
        <w:trPr>
          <w:trHeight w:val="202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获得的资金支持数额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学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简历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来闽后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业绩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声明，本表所填内容及所提交的书面材料完全真实，如有虚假，本人愿承担相关责任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                        年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人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上述信息准确无误，并承诺补助资金将全部用于该引进人才，不挪作他用。                    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       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ind w:firstLine="41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区市实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察意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  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ind w:firstLine="41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省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核意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资格审核、答辩评审和实地考察，推荐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         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选福建省引进台湾高层次人才“百人计划”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ind w:firstLine="41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省委组织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核意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  <w:t>          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ind w:firstLine="41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省委人才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领导小组会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研究意见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710" w:hanging="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"/>
        </w:tabs>
        <w:ind w:left="142" w:hanging="0"/>
      </w:pPr>
      <w:rPr>
        <w:i w:val="false"/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671"/>
        </w:tabs>
        <w:ind w:left="567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710" w:hanging="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"/>
        </w:tabs>
        <w:ind w:left="142" w:hanging="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71"/>
        </w:tabs>
        <w:ind w:left="567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before="50" w:after="50"/>
      <w:ind w:left="0" w:firstLine="1040"/>
      <w:jc w:val="left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671" w:leader="none"/>
      </w:tabs>
      <w:spacing w:lineRule="auto" w:line="372" w:before="280" w:after="290"/>
      <w:ind w:left="5671" w:hanging="0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3sect123sect1231h3H3sect1232sect12311sect1">
    <w:name w:val="样式 标题 3sect1.2.3sect1.2.31h3H3sect1.2.32sect1.2.311sect1...."/>
    <w:basedOn w:val="Normal"/>
    <w:qFormat/>
    <w:pPr>
      <w:numPr>
        <w:ilvl w:val="0"/>
        <w:numId w:val="3"/>
      </w:numPr>
      <w:tabs>
        <w:tab w:val="clear" w:pos="420"/>
        <w:tab w:val="left" w:pos="142" w:leader="none"/>
      </w:tabs>
      <w:ind w:left="142" w:hanging="0"/>
    </w:pPr>
    <w:rPr/>
  </w:style>
  <w:style w:type="paragraph" w:styleId="3">
    <w:name w:val="我的标题3"/>
    <w:basedOn w:val="Heading2"/>
    <w:qFormat/>
    <w:pPr>
      <w:numPr>
        <w:ilvl w:val="0"/>
        <w:numId w:val="3"/>
      </w:numPr>
      <w:tabs>
        <w:tab w:val="clear" w:pos="420"/>
        <w:tab w:val="left" w:pos="1277" w:leader="none"/>
      </w:tabs>
    </w:pPr>
    <w:rPr>
      <w:bCs/>
      <w:sz w:val="28"/>
      <w:szCs w:val="32"/>
    </w:rPr>
  </w:style>
  <w:style w:type="paragraph" w:styleId="Style10">
    <w:name w:val="章样式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ind w:left="425" w:hanging="425"/>
    </w:pPr>
    <w:rPr/>
  </w:style>
  <w:style w:type="paragraph" w:styleId="2">
    <w:name w:val="我的标题2"/>
    <w:basedOn w:val="Heading1"/>
    <w:qFormat/>
    <w:pPr>
      <w:numPr>
        <w:ilvl w:val="0"/>
        <w:numId w:val="4"/>
      </w:numPr>
      <w:tabs>
        <w:tab w:val="clear" w:pos="420"/>
        <w:tab w:val="left" w:pos="425" w:leader="none"/>
      </w:tabs>
    </w:pPr>
    <w:rPr>
      <w:rFonts w:ascii="Times New Roman" w:hAnsi="Times New Roman" w:eastAsia="宋体;SimSun" w:cs="Times New Roman"/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傅建清(19781280)</cp:lastModifiedBy>
  <dcterms:modified xsi:type="dcterms:W3CDTF">2022-09-05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