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;Batang" w:hAnsi="华文中宋;Batang" w:cs="华文中宋;Batang" w:eastAsia="华文中宋;Batang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;Georgia" w:hAnsi="Bookman Old Style;Georgia" w:eastAsia="华文中宋;Batang" w:cs="Bookman Old Style;Georgia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;Batang" w:cs="Bookman Old Style;Georgia" w:ascii="Bookman Old Style;Georgia" w:hAnsi="Bookman Old Style;Georgia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童昕等</w:t>
      </w:r>
      <w:r>
        <w:rPr>
          <w:rFonts w:cs="宋体;SimSun" w:ascii="宋体;SimSun" w:hAnsi="宋体;SimSun"/>
          <w:b/>
          <w:sz w:val="36"/>
          <w:szCs w:val="36"/>
        </w:rPr>
        <w:t>40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学校经研究决定，聘任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童昕同志为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明同志为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蓉同志为副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静同志为高级工程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张斌同志为讲师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庄恒恺、庄林丽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同志为讲师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唐郑熠、王金水、何栋炜、李丽丽、林娟娟、庄伟卿、张阳、邓少平、李良、何斯琴、</w:t>
      </w:r>
      <w:r>
        <w:rPr>
          <w:rFonts w:ascii="仿宋_GB2312" w:hAnsi="仿宋_GB2312" w:cs="宋体;SimSun" w:eastAsia="仿宋_GB2312"/>
          <w:sz w:val="30"/>
          <w:szCs w:val="30"/>
        </w:rPr>
        <w:t>叶文庆、</w:t>
      </w:r>
      <w:r>
        <w:rPr>
          <w:rFonts w:ascii="仿宋_GB2312" w:hAnsi="仿宋_GB2312" w:eastAsia="仿宋_GB2312"/>
          <w:sz w:val="30"/>
          <w:szCs w:val="30"/>
        </w:rPr>
        <w:t>冯仁涛、宋耀东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位同志</w:t>
      </w:r>
      <w:r>
        <w:rPr>
          <w:rFonts w:ascii="仿宋_GB2312" w:hAnsi="仿宋_GB2312" w:cs="宋体;SimSun" w:eastAsia="仿宋_GB2312"/>
          <w:sz w:val="30"/>
          <w:szCs w:val="30"/>
        </w:rPr>
        <w:t>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黎伟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晓坦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林辉（工大台钻有限公司）同志为经济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止； 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方永梅同志为经济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能同志为会计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王娟娟同志为助教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刘燕妮同志为助教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王宏鹏、张美润、吴峻平、刘璐、刘分江、张兆溪、陈光辉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位同志为助教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智强同志为助教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林晶羽、杨文欣、熊敏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同志为助教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陈鹏南同志为助教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寒露同志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会科学（教育管理）</w:t>
      </w:r>
      <w:r>
        <w:rPr>
          <w:rFonts w:ascii="仿宋_GB2312" w:hAnsi="仿宋_GB2312" w:eastAsia="仿宋_GB2312"/>
          <w:sz w:val="30"/>
          <w:szCs w:val="30"/>
        </w:rPr>
        <w:t>研究实习员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6:00Z</dcterms:created>
  <dc:creator>系统管理员</dc:creator>
  <dc:description/>
  <cp:keywords/>
  <dc:language>en-US</dc:language>
  <cp:lastModifiedBy>朱智媛(19710706)</cp:lastModifiedBy>
  <cp:lastPrinted>2013-10-16T11:51:00Z</cp:lastPrinted>
  <dcterms:modified xsi:type="dcterms:W3CDTF">2013-10-16T03:56:00Z</dcterms:modified>
  <cp:revision>7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0B8136-13BE-4B19-B91A-7F006F70F4A0}">
    <vt:lpwstr>{AD0B8136-13BE-4B19-B91A-7F006F70F4A0}</vt:lpwstr>
  </property>
</Properties>
</file>