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28"/>
          <w:szCs w:val="2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附件表格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在闽优秀台湾人才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52"/>
          <w:szCs w:val="52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推荐部门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公章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台湾工作办公室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1"/>
        <w:gridCol w:w="1111"/>
        <w:gridCol w:w="22"/>
        <w:gridCol w:w="1213"/>
        <w:gridCol w:w="64"/>
        <w:gridCol w:w="1092"/>
        <w:gridCol w:w="66"/>
        <w:gridCol w:w="945"/>
        <w:gridCol w:w="1078"/>
        <w:gridCol w:w="1985"/>
        <w:gridCol w:w="9"/>
      </w:tblGrid>
      <w:tr>
        <w:trPr>
          <w:trHeight w:val="75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934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4.6pt" to="-3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闽工作时间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能等级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专长</w:t>
            </w:r>
          </w:p>
        </w:tc>
        <w:tc>
          <w:tcPr>
            <w:tcW w:w="6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湾身份证号码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胞证号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电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94"/>
        <w:gridCol w:w="1016"/>
        <w:gridCol w:w="1029"/>
        <w:gridCol w:w="971"/>
        <w:gridCol w:w="968"/>
        <w:gridCol w:w="922"/>
        <w:gridCol w:w="19"/>
        <w:gridCol w:w="1241"/>
      </w:tblGrid>
      <w:tr>
        <w:trPr>
          <w:trHeight w:val="48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业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种类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荣誉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情况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日期</w:t>
            </w:r>
          </w:p>
        </w:tc>
      </w:tr>
      <w:tr>
        <w:trPr>
          <w:trHeight w:val="93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表论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著作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推荐意见：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区市委台办或省直单位党委意见：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家评审组意见：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委台办意见：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委人才工作领导小组意见：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闽优秀台湾人才推荐人选简况</w:t>
            </w:r>
          </w:p>
        </w:tc>
      </w:tr>
      <w:tr>
        <w:trPr>
          <w:trHeight w:val="3598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样本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，男，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3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生，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市人，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63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毕业于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大学电机系，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8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加入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党，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来闽工作，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现为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省电力工业局教授级高级工程师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他长期从事高电压专业技术工作，先后研制出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种高压电瓷和电器新产品，主持研制成功《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DC16-4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型直流绝缘子》，获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8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水电部科技进步一等奖、国家科技进步二等奖（名列第一）；主持研制成功《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20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千伏六线圈电流互感器》，获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86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水电部科技进步三等奖（名列第一）。技术推广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项，实现经济效益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，培养青年人才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，取得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的社会效益。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86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入选“有突出贡献的中青年专家”称号；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88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全国五一劳动奖章”及“全国优秀科技工作者”称号；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 8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被评为全国劳动模范；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 9 9 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享受政府特殊津贴。</w:t>
            </w:r>
          </w:p>
        </w:tc>
      </w:tr>
      <w:tr>
        <w:trPr>
          <w:trHeight w:val="1849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最高学历学位证书复印件（国外证书须获得教育部留学服务中心国外学历学位认证，认证证书可推迟至人选公示时提供）；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身份证或护照复印件；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聘用合同或营业执照复印件（未到岗的，先由申报单位提供来闽工作或创业意向协议，到岗后再提供）；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省外创办企业证明材料（营业执照复印件、股权构成材料等）或在省外任职证明材料；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主要成果（代表性论文论著、专利证书、产品证书等）复印件或证明材料；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领导（参与）过的主要项目证明材料、所获奖励证书复印件；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其他证明材料。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5:00Z</dcterms:created>
  <dc:creator>3F-304-NW106</dc:creator>
  <dc:description/>
  <cp:keywords/>
  <dc:language>en-US</dc:language>
  <cp:lastModifiedBy>User</cp:lastModifiedBy>
  <dcterms:modified xsi:type="dcterms:W3CDTF">2016-04-27T09:38:00Z</dcterms:modified>
  <cp:revision>16</cp:revision>
  <dc:subject/>
  <dc:title/>
</cp:coreProperties>
</file>