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徐晔等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决定，聘任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理系徐晔同志为教授，聘期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科学与工程学院陈岚岚同志为高级工程师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院杨蕙郁同志为讲师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工程学院崔双双、管理学院俞雪莲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同志为讲师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环境与城市建设学院毛会敏、郑志功、夏烨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同志为工程师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科学与工程学院蔡志梅、生态环境与城市建设学院陈明、管理学院晋诗宁、人文学院陈晶晶、法学院罗贵斌、学生工作部（处）李文英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同志为助教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工程学院张虹、建筑与城乡规划学院邓</w:t>
      </w:r>
      <w:r>
        <w:rPr>
          <w:rFonts w:ascii="仿宋_GB2312" w:hAnsi="仿宋_GB2312" w:cs="宋体;SimSun"/>
          <w:sz w:val="30"/>
          <w:szCs w:val="30"/>
        </w:rPr>
        <w:t>頔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位</w:t>
      </w:r>
      <w:r>
        <w:rPr>
          <w:rFonts w:ascii="仿宋_GB2312" w:hAnsi="仿宋_GB2312" w:eastAsia="仿宋_GB2312"/>
          <w:sz w:val="30"/>
          <w:szCs w:val="30"/>
        </w:rPr>
        <w:t>同志为助教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工程学院赵剑、马永超，交通运输系黄德娟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同志为助理实验师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环境与城市建设学院倪柳芳、信息科学与工程学院陈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同志为助理实验师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书馆陈莺同志为社会科学（教育管理）研究实习员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运输系谢云萍同志</w:t>
      </w:r>
      <w:r>
        <w:rPr>
          <w:rFonts w:ascii="仿宋_GB2312" w:hAnsi="仿宋_GB2312" w:eastAsia="仿宋_GB2312"/>
          <w:sz w:val="30"/>
          <w:szCs w:val="30"/>
        </w:rPr>
        <w:t>为社会科学（教育管理）研究实习员，聘期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材料科学与工程学院黄彦奕同志为助理工程师，聘期</w:t>
      </w: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pacing w:lineRule="exact" w:line="54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刘春亮同志为助理工程师，聘期</w:t>
      </w: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起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止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53280</wp:posOffset>
            </wp:positionH>
            <wp:positionV relativeFrom="page">
              <wp:posOffset>65957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1:00Z</dcterms:created>
  <dc:creator>系统管理员</dc:creator>
  <dc:description/>
  <cp:keywords/>
  <dc:language>en-US</dc:language>
  <cp:lastModifiedBy>方婧(19851641)</cp:lastModifiedBy>
  <dcterms:modified xsi:type="dcterms:W3CDTF">2013-12-09T02:41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C65A067-C07B-43A9-8847-3EEC112A2B48}">
    <vt:lpwstr>{8C65A067-C07B-43A9-8847-3EEC112A2B48}</vt:lpwstr>
  </property>
</Properties>
</file>