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20" w:before="0" w:after="217"/>
        <w:jc w:val="center"/>
        <w:rPr/>
      </w:pPr>
      <w:r>
        <w:rPr/>
        <w:t>干部档案查借阅审批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8"/>
        <w:gridCol w:w="1600"/>
        <w:gridCol w:w="2227"/>
        <w:gridCol w:w="1722"/>
        <w:gridCol w:w="1466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对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事由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内容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需复制，须明确提出复制要求并列出材料明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                  （公章）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档案管理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注意事项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微软雅黑"/>
          <w:sz w:val="32"/>
          <w:szCs w:val="32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查档对象”、“查档人员”、“查档事由”、“查档内容”、“查档单位意见”等栏目须认真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档对象和查档人员数超出表中空格时，另附名单，并在所附名单上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特殊情况需将干部档案借出使用的，或许复制档案材料的，须在“查档事由”、“查档内容”内详细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查档单位领导签批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办理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借档案须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归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单位不得凭借单位介绍信查借阅干部档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2:00Z</dcterms:created>
  <dc:creator>YlmF</dc:creator>
  <dc:description/>
  <cp:keywords/>
  <dc:language>en-US</dc:language>
  <cp:lastModifiedBy>郭宝明(19720622)</cp:lastModifiedBy>
  <dcterms:modified xsi:type="dcterms:W3CDTF">2016-03-04T02:12:00Z</dcterms:modified>
  <cp:revision>2</cp:revision>
  <dc:subject/>
  <dc:title>干部档案查借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