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缪远等</w:t>
      </w:r>
      <w:r>
        <w:rPr>
          <w:rFonts w:cs="宋体;SimSun" w:ascii="宋体;SimSun" w:hAnsi="宋体;SimSun"/>
          <w:b/>
          <w:sz w:val="36"/>
          <w:szCs w:val="36"/>
        </w:rPr>
        <w:t>34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决定，聘任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建筑与城乡规划学院缪远同志为副教授，起聘时间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。</w:t>
      </w:r>
    </w:p>
    <w:p>
      <w:pPr>
        <w:pStyle w:val="Normal"/>
        <w:spacing w:lineRule="exact" w:line="580"/>
        <w:ind w:firstLine="545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信息科学与工程学院宋天文同志为副教授，起聘时间为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林晓霞同志为副研究馆员，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管理学院胡国仁、谢旻良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位同志为讲师，起聘时间为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80"/>
        <w:ind w:firstLine="5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>交通运输学院佟瑞菊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信息科学与工程学院李佳蓉、黄瑞哲、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王嘉宏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管理学院蔡玉成等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位同志为讲师，起聘时间为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月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杨亿力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生态环境与城市建设学院冯韧、丁翠翠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土木工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程学院李明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建筑与城乡规划学院邱婉婷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信息科学与工程学院何兴</w:t>
      </w:r>
      <w:r>
        <w:rPr>
          <w:rFonts w:ascii="仿宋_GB2312" w:hAnsi="仿宋_GB2312" w:cs="宋体;SimSun" w:eastAsia="仿宋_GB2312"/>
          <w:sz w:val="30"/>
          <w:szCs w:val="30"/>
        </w:rPr>
        <w:t>理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同志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设计学院黄岚铃、陈晓儒、高新发、陈建勋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数理学院张代清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位同志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吴宜锴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设计学院周晨阳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管理学院林乐文、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唐倩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人文学院邓沁丽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生态环境与城市建设学院许倩倩、王江泉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法</w:t>
      </w:r>
      <w:r>
        <w:rPr>
          <w:rFonts w:ascii="仿宋_GB2312" w:hAnsi="仿宋_GB2312" w:cs="宋体;SimSun" w:eastAsia="仿宋_GB2312"/>
          <w:sz w:val="30"/>
          <w:szCs w:val="30"/>
        </w:rPr>
        <w:t>学院胡文俊、林丽燕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数理学院林琴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学生工作部（处）张师辉等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位同志为助教，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书馆王云凤同志为研究实习员，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运输学院梁钰同志为助理实验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位同志聘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72305</wp:posOffset>
            </wp:positionH>
            <wp:positionV relativeFrom="page">
              <wp:posOffset>59658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3:00Z</dcterms:created>
  <dc:creator>系统管理员</dc:creator>
  <dc:description/>
  <cp:keywords/>
  <dc:language>en-US</dc:language>
  <cp:lastModifiedBy>林纪华(19610077)</cp:lastModifiedBy>
  <dcterms:modified xsi:type="dcterms:W3CDTF">2015-10-14T02:23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E00AAB1-E5D2-4E18-B165-922A0885585B}">
    <vt:lpwstr>{2E00AAB1-E5D2-4E18-B165-922A0885585B}</vt:lpwstr>
  </property>
  <property fmtid="{D5CDD505-2E9C-101B-9397-08002B2CF9AE}" pid="4" name="{41DE362A-9E79-486B-8CB1-BAEFE72B9F50}">
    <vt:lpwstr>{41DE362A-9E79-486B-8CB1-BAEFE72B9F50}</vt:lpwstr>
  </property>
</Properties>
</file>