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宋体;SimSun"/>
          <w:b/>
          <w:szCs w:val="32"/>
        </w:rPr>
        <w:t>附件</w:t>
      </w:r>
      <w:r>
        <w:rPr>
          <w:rFonts w:cs="宋体;SimSun" w:ascii="仿宋_GB2312" w:hAnsi="仿宋_GB2312"/>
          <w:b/>
          <w:szCs w:val="32"/>
        </w:rPr>
        <w:t>1         2012</w:t>
      </w:r>
      <w:r>
        <w:rPr>
          <w:rFonts w:ascii="仿宋_GB2312" w:hAnsi="仿宋_GB2312" w:cs="宋体;SimSun"/>
          <w:b/>
          <w:szCs w:val="32"/>
        </w:rPr>
        <w:t>海外留学博士海峡西岸行汽车制造</w:t>
      </w:r>
      <w:r>
        <w:rPr/>
        <w:t>人才与项目一览表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4"/>
        <w:gridCol w:w="776"/>
        <w:gridCol w:w="834"/>
        <w:gridCol w:w="2772"/>
        <w:gridCol w:w="1260"/>
        <w:gridCol w:w="2160"/>
        <w:gridCol w:w="2136"/>
        <w:gridCol w:w="1126"/>
        <w:gridCol w:w="1357"/>
        <w:gridCol w:w="1694"/>
      </w:tblGrid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留学国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中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跟踪定位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定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南加洲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优创克公司，硅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定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gdbai@yahoo.com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荣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液压多功能履带式拖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农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佛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斯塔克技术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场总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elephant@gmail.com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 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于燃气发动机的高效等离子点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动机点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泽西医学和牙科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Green Energy Devices </w:t>
            </w:r>
            <w:r>
              <w:rPr>
                <w:rFonts w:ascii="仿宋_GB2312" w:hAnsi="仿宋_GB2312" w:cs="宋体;SimSun"/>
                <w:kern w:val="0"/>
                <w:sz w:val="24"/>
              </w:rPr>
              <w:t>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总监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CTO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IT</w:t>
            </w:r>
            <w:r>
              <w:rPr>
                <w:rFonts w:ascii="仿宋_GB2312" w:hAnsi="仿宋_GB2312" w:cs="宋体;SimSun"/>
                <w:kern w:val="0"/>
                <w:sz w:val="24"/>
              </w:rPr>
              <w:t>及电子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hangqiang2005@gmail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得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传感器接口集成电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模拟集成电路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南洋理工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博通（</w:t>
            </w:r>
            <w:r>
              <w:rPr>
                <w:rFonts w:cs="宋体;SimSun" w:ascii="仿宋_GB2312" w:hAnsi="仿宋_GB2312"/>
                <w:kern w:val="0"/>
                <w:sz w:val="24"/>
              </w:rPr>
              <w:t>Broadco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Senior Scientis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成电路设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hendeyu_ntu@hotmail.com</w:t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 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拿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自动控制发动机</w:t>
            </w:r>
            <w:r>
              <w:rPr>
                <w:rFonts w:cs="宋体;SimSun" w:ascii="仿宋_GB2312" w:hAnsi="仿宋_GB2312"/>
                <w:kern w:val="0"/>
                <w:sz w:val="24"/>
              </w:rPr>
              <w:t>ECU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汽车发动机自动控制电子装置）；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混合动力汽车自动控制发动机</w:t>
            </w:r>
            <w:r>
              <w:rPr>
                <w:rFonts w:cs="宋体;SimSun" w:ascii="仿宋_GB2312" w:hAnsi="仿宋_GB2312"/>
                <w:kern w:val="0"/>
                <w:sz w:val="24"/>
              </w:rPr>
              <w:t>ECU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混合动力车发动机自动控制电子装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子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京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伦多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动车产业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hen240@hotmail.com</w:t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 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型锂离子电池的电极和电解质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能源、动力电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新墨西哥州立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Wildcat Discovery Technolog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代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化学传感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qiangc@gmail.com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程 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厌氧生物高效无毒降解氯代乙烯类潜在致癌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零件清理洗涤废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国立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国立大学 土木与环境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g0500001@gmail.com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 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德国奥地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双硕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车身部件模具合作开发、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、模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奥地利</w:t>
            </w:r>
            <w:r>
              <w:rPr>
                <w:rFonts w:cs="宋体;SimSun" w:ascii="仿宋_GB2312" w:hAnsi="仿宋_GB2312"/>
                <w:kern w:val="0"/>
                <w:sz w:val="24"/>
              </w:rPr>
              <w:t>Donau-University</w:t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德国</w:t>
            </w:r>
            <w:r>
              <w:rPr>
                <w:rFonts w:cs="宋体;SimSun" w:ascii="仿宋_GB2312" w:hAnsi="仿宋_GB2312"/>
                <w:kern w:val="0"/>
                <w:sz w:val="24"/>
              </w:rPr>
              <w:t>Steinbe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德国</w:t>
            </w:r>
            <w:r>
              <w:rPr>
                <w:rFonts w:cs="宋体;SimSun" w:ascii="仿宋_GB2312" w:hAnsi="仿宋_GB2312"/>
                <w:kern w:val="0"/>
                <w:sz w:val="24"/>
              </w:rPr>
              <w:t>Siebenwurst Werkzeugbau Gmb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经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模具设计、制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taochde@yahoo.de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程 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汽车安全控制系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黎十一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国国家交通安全研究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子、自动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qichengfr@gmail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费峻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智能有源电力滤波器控制系统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先进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阿克伦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路易斯安娜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jtfei@yahoo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大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温无氧解化废轮胎以及解化产品的合适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轮胎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回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国立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国立大学 土木与环境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eeqtya@nus.edu.sg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松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尾气节能净化消声专利新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汽车尾气节能净化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孟菲斯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凯源科技股份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运营总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ongnanhu@yahoo.com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保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全方位汽车防撞系统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光机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UC. Berkele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高级波导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经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研究中心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工智能与科学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baojiah56@yahoo.cn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苏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拿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电动汽车电控系统；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发动机稀薄燃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McGill Universi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欧博科技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总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olomonlee@obotek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梁 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大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读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造型研究及数字建模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大利米兰理工大学交流博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大学设计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读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设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liangqiao87@gmail.com</w:t>
            </w:r>
          </w:p>
        </w:tc>
      </w:tr>
      <w:tr>
        <w:trPr>
          <w:trHeight w:val="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廖汝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氢能燃料电池叉车产品开发项目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能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本鸟取国立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拿大博能能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执行总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能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rtliao@hotmail.com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林君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市场预测及精准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场预测及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University of Louisiana at Lafayet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GM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–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 OnStar Sales &amp; Marketi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enior Analys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市场预测和广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lins248@yahoo.com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林元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装配和检测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装备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University of Louisiana at Lafayet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JL Engineeri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装备设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lins248@yahoo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海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拿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能源车集成开发、新型发动机开发及高端汽车管理人才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伦多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用汽车动力总成总部（美国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工程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liuhfathome@yahoo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 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能传感器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本高知工科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本高知工科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特任讲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能机器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liu.tao@kochi-tech.ac.jp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伟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拿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合性能热冲压车身零件短流程生产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零部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McGill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utoCan Inc. Canada/</w:t>
            </w:r>
            <w:r>
              <w:rPr>
                <w:rFonts w:ascii="仿宋_GB2312" w:hAnsi="仿宋_GB2312" w:cs="宋体;SimSun"/>
                <w:kern w:val="0"/>
                <w:sz w:val="24"/>
              </w:rPr>
              <w:t>东北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授、博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轻量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waynejliu@hotmail.com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 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面板触控化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国巴黎高科国立高等工程技术学院博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国巴黎高科国立高等工程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助理教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自动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yuan.liu@ensam.eu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骆静南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读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纳米复合塑料的生产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分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国立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国立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学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Jingnanluo@gmail.com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Martin</w:t>
            </w:r>
            <w:r>
              <w:rPr>
                <w:rFonts w:ascii="仿宋_GB2312" w:hAnsi="仿宋_GB2312"/>
                <w:sz w:val="18"/>
                <w:szCs w:val="18"/>
              </w:rPr>
              <w:t xml:space="preserve"> Chengxun </w:t>
            </w:r>
            <w:r>
              <w:rPr>
                <w:rFonts w:ascii="仿宋_GB2312" w:hAnsi="仿宋_GB2312"/>
                <w:sz w:val="22"/>
                <w:szCs w:val="22"/>
              </w:rPr>
              <w:t>ch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澳大利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变极变频调速电动车驱动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能源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澳大利亚悉尼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澳大利亚电动车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计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动汽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mcchen44@yahoo.com.au</w:t>
            </w:r>
          </w:p>
        </w:tc>
      </w:tr>
      <w:tr>
        <w:trPr>
          <w:trHeight w:val="15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志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芬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基于物联网技术的工程机械远程诊断监测平台；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基于</w:t>
            </w:r>
            <w:r>
              <w:rPr>
                <w:rFonts w:cs="宋体;SimSun" w:ascii="仿宋_GB2312" w:hAnsi="仿宋_GB2312"/>
                <w:kern w:val="0"/>
                <w:sz w:val="24"/>
              </w:rPr>
              <w:t>LabVIEW</w:t>
            </w:r>
            <w:r>
              <w:rPr>
                <w:rFonts w:ascii="仿宋_GB2312" w:hAnsi="仿宋_GB2312" w:cs="宋体;SimSun"/>
                <w:kern w:val="0"/>
                <w:sz w:val="24"/>
              </w:rPr>
              <w:t>和</w:t>
            </w:r>
            <w:r>
              <w:rPr>
                <w:rFonts w:cs="宋体;SimSun" w:ascii="仿宋_GB2312" w:hAnsi="仿宋_GB2312"/>
                <w:kern w:val="0"/>
                <w:sz w:val="24"/>
              </w:rPr>
              <w:t>NI</w:t>
            </w:r>
            <w:r>
              <w:rPr>
                <w:rFonts w:ascii="仿宋_GB2312" w:hAnsi="仿宋_GB2312" w:cs="宋体;SimSun"/>
                <w:kern w:val="0"/>
                <w:sz w:val="24"/>
              </w:rPr>
              <w:t>采集卡的农业机械性能综合测试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电子信息、高端装备制造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University of Jyväskylä, Finl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Protacon Group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亚太区业务拓展经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自动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james.ma@protacon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潘 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澳大利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双硕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内饰多功效能量转换储存纳米地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澳大利亚麦考瑞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澳大利亚澳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昇</w:t>
            </w:r>
            <w:r>
              <w:rPr>
                <w:rFonts w:ascii="仿宋_GB2312" w:hAnsi="仿宋_GB2312" w:cs="仿宋_GB2312"/>
                <w:kern w:val="0"/>
                <w:sz w:val="24"/>
              </w:rPr>
              <w:t>国际集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董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金融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amuelpanau@yahoo.com.au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庞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机器视觉技术的汽车自动检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器视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加州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伯瑞德航空航天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副教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spp27@hotmail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强阿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双硕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小排量发动机专用微型机械增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动车发动机研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伊利诺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拿大</w:t>
            </w:r>
            <w:r>
              <w:rPr>
                <w:rFonts w:cs="宋体;SimSun" w:ascii="仿宋_GB2312" w:hAnsi="仿宋_GB2312"/>
                <w:kern w:val="0"/>
                <w:sz w:val="24"/>
              </w:rPr>
              <w:t>S-Charger Lab Inc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qianganan@hotmail.com</w:t>
            </w:r>
          </w:p>
        </w:tc>
      </w:tr>
      <w:tr>
        <w:trPr>
          <w:trHeight w:val="12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秦 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以风能为能源的独立型电动汽车加电站；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能为汽车电瓶一次性充电的便携式手摇发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能源、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伦敦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Interlink Project Services Ltd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Direct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能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qinyu88@hotmail.com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 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于</w:t>
            </w:r>
            <w:r>
              <w:rPr>
                <w:rFonts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/>
                <w:kern w:val="0"/>
                <w:sz w:val="24"/>
              </w:rPr>
              <w:t>和物联网的机械制造生产环境安全监测和防火防灾预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动化控制和监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罗里达大学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顶石国际公司</w:t>
            </w:r>
            <w:r>
              <w:rPr>
                <w:rFonts w:cs="宋体;SimSun" w:ascii="仿宋_GB2312" w:hAnsi="仿宋_GB2312"/>
                <w:kern w:val="0"/>
                <w:sz w:val="24"/>
              </w:rPr>
              <w:t>/ Univeristy of Arkansas (Little Rock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裁</w:t>
            </w:r>
            <w:r>
              <w:rPr>
                <w:rFonts w:cs="宋体;SimSun" w:ascii="仿宋_GB2312" w:hAnsi="仿宋_GB2312"/>
                <w:kern w:val="0"/>
                <w:sz w:val="24"/>
              </w:rPr>
              <w:t>/Profess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apstoneglobalusa@gmail.com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璐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QR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在汽车业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加州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博瑞得航空航天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副教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lulusun0@gmail.com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Jun wa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油门刹车系统 （</w:t>
            </w:r>
            <w:r>
              <w:rPr>
                <w:rFonts w:cs="宋体;SimSun" w:ascii="仿宋_GB2312" w:hAnsi="仿宋_GB2312"/>
                <w:kern w:val="0"/>
                <w:sz w:val="24"/>
              </w:rPr>
              <w:t>PTBS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子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The University of Houst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U.H Produc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发部主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wangjunwj0601@gmail.com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 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工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混合动力汽车整车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华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科技动力有限公司</w:t>
            </w:r>
            <w:r>
              <w:rPr>
                <w:rFonts w:cs="宋体;SimSun" w:ascii="仿宋_GB2312" w:hAnsi="仿宋_GB2312"/>
                <w:kern w:val="0"/>
                <w:sz w:val="24"/>
              </w:rPr>
              <w:t>ST Kineti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级工程师、商务经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电子控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kwangthu@gmail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 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电动汽车驱动系统及动态电池组管理系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能源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Georgia State Universi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瑞士信贷银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副总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投资银行 风险投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mianw@hotmail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 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荷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在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欧标电动汽车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斯里赫特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MYZEE E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经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wang@myzee.eu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 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安全驾驶及防撞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国雷恩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洋理工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副教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与自动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xieming@icaronics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在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物丁醇的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国立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国立大学工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eexf@nus.edu.sg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于长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澳大利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于车域网的主动安全及智能控制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子、传感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澳大利亚国立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澳大利亚国立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0brad@gmail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潮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拿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于电动车的大功率充电器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能源电动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香港理工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拿大康考迪亚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气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zch852@126.com</w:t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 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拿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 </w:t>
            </w:r>
            <w:r>
              <w:rPr>
                <w:rFonts w:ascii="仿宋_GB2312" w:hAnsi="仿宋_GB2312" w:cs="宋体;SimSun"/>
                <w:kern w:val="0"/>
                <w:sz w:val="24"/>
              </w:rPr>
              <w:t>汽车制造用粗材料，矿物，稀土材料检测分析用的便携式发射光谱仪的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光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伦多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暂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暂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物理化学，半导体制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lindapingzhang1@hotmail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 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拿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气总线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麦吉尔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润博莱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总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电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grace@rainbowally.com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 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拿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能行车主动安全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拿大约克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anada Makability In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经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能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zhaoxiang@tsinghua.org.cn</w:t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 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光伏电池与能源储存整合系统在新能源汽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能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国立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加坡国家太阳能研究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学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材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zhouinnovation@gmail.com</w:t>
            </w:r>
          </w:p>
        </w:tc>
      </w:tr>
      <w:tr>
        <w:trPr>
          <w:trHeight w:val="1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 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加拿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车载太阳能“移动光伏”技术国际合作及</w:t>
            </w:r>
            <w:r>
              <w:rPr>
                <w:rFonts w:cs="宋体;SimSun" w:ascii="仿宋_GB2312" w:hAnsi="仿宋_GB2312"/>
                <w:kern w:val="0"/>
                <w:sz w:val="24"/>
              </w:rPr>
              <w:t>RV</w:t>
            </w:r>
            <w:r>
              <w:rPr>
                <w:rFonts w:ascii="仿宋_GB2312" w:hAnsi="仿宋_GB2312" w:cs="宋体;SimSun"/>
                <w:kern w:val="0"/>
                <w:sz w:val="24"/>
              </w:rPr>
              <w:t>旅行车产业国际合作项目；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中国低空航空产业的投资实施与营销（私人飞机文化创意产业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端新能源经济、资本投资及运营、航空航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Massachusetts Institute of Technology</w:t>
              <w:br/>
              <w:t>—AEROSPA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NSPACESOLUTIONS CANA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裁</w:t>
            </w:r>
            <w:r>
              <w:rPr>
                <w:rFonts w:cs="宋体;SimSun" w:ascii="仿宋_GB2312" w:hAnsi="仿宋_GB2312"/>
                <w:kern w:val="0"/>
                <w:sz w:val="24"/>
              </w:rPr>
              <w:t>C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端新能源经济，资本投资及运营，航空航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aspaceusa@hotmail.com</w:t>
            </w:r>
          </w:p>
        </w:tc>
      </w:tr>
      <w:tr>
        <w:trPr>
          <w:trHeight w:val="19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景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代物联网现代物流装载计划智能优化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节能环保、信息技术、物联网、服务外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国德州农工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美国异地希公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裁及执行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代物联网、智能交通、物流系统、信息集成自动化等产品服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Ecc2005@yahoo.com </w:t>
            </w:r>
            <w:r>
              <w:rPr>
                <w:rFonts w:ascii="仿宋_GB2312" w:hAnsi="仿宋_GB2312" w:cs="宋体;SimSun"/>
                <w:kern w:val="0"/>
                <w:sz w:val="24"/>
              </w:rPr>
              <w:t>；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Ecc2005@126.com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4:00Z</dcterms:created>
  <dc:creator>微软用户</dc:creator>
  <dc:description/>
  <cp:keywords/>
  <dc:language>en-US</dc:language>
  <cp:lastModifiedBy>微软用户</cp:lastModifiedBy>
  <dcterms:modified xsi:type="dcterms:W3CDTF">2012-05-02T02:09:00Z</dcterms:modified>
  <cp:revision>32</cp:revision>
  <dc:subject/>
  <dc:title>附件1             2012海外留学博士海西行汽车制造人才与项目一览表</dc:title>
</cp:coreProperties>
</file>