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福建省选送青年高层次专业技术人才访学进修审核（备案）表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3"/>
        <w:gridCol w:w="1577"/>
        <w:gridCol w:w="210"/>
        <w:gridCol w:w="630"/>
        <w:gridCol w:w="1365"/>
        <w:gridCol w:w="201"/>
        <w:gridCol w:w="744"/>
        <w:gridCol w:w="291"/>
        <w:gridCol w:w="120"/>
        <w:gridCol w:w="1689"/>
        <w:gridCol w:w="1890"/>
      </w:tblGrid>
      <w:tr>
        <w:trPr>
          <w:trHeight w:val="632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32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（邮编）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以来学习与主要工作简历</w:t>
            </w:r>
          </w:p>
        </w:tc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近五年所从事的科研或专业技术工作，有何项目成果、科学和技术创新、论文、著作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受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单位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9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类别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访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月）</w:t>
            </w:r>
          </w:p>
        </w:tc>
      </w:tr>
      <w:tr>
        <w:trPr>
          <w:trHeight w:val="562" w:hRule="atLeast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访学进修课题名称及要点概述和预期目标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2494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送单位意见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盖章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4"/>
              </w:rPr>
              <w:t>设区市人事局或主管厅局人事部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40" w:hanging="1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left="1440" w:hanging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盖章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省人事厅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盖章（专用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3:34:00Z</dcterms:created>
  <dc:creator>zls</dc:creator>
  <dc:description/>
  <dc:language>en-US</dc:language>
  <cp:lastModifiedBy> AS</cp:lastModifiedBy>
  <cp:lastPrinted>2008-07-07T15:42:00Z</cp:lastPrinted>
  <dcterms:modified xsi:type="dcterms:W3CDTF">2008-09-02T03:43:00Z</dcterms:modified>
  <cp:revision>26</cp:revision>
  <dc:subject/>
  <dc:title>参加高层次专业技术人才访学活动推荐表</dc:title>
</cp:coreProperties>
</file>