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楷体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楷体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Cs/>
          <w:spacing w:val="100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pacing w:val="-6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sz w:val="30"/>
          <w:szCs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31"/>
                              <w:gridCol w:w="742"/>
                              <w:gridCol w:w="189"/>
                              <w:gridCol w:w="2361"/>
                              <w:gridCol w:w="12"/>
                              <w:gridCol w:w="1404"/>
                              <w:gridCol w:w="1206"/>
                              <w:gridCol w:w="141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31"/>
                        <w:gridCol w:w="742"/>
                        <w:gridCol w:w="189"/>
                        <w:gridCol w:w="2361"/>
                        <w:gridCol w:w="12"/>
                        <w:gridCol w:w="1404"/>
                        <w:gridCol w:w="1206"/>
                        <w:gridCol w:w="141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8330</wp:posOffset>
                </wp:positionH>
                <wp:positionV relativeFrom="page">
                  <wp:posOffset>962660</wp:posOffset>
                </wp:positionV>
                <wp:extent cx="60115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493"/>
                              <w:gridCol w:w="409"/>
                              <w:gridCol w:w="442"/>
                              <w:gridCol w:w="1973"/>
                              <w:gridCol w:w="1065"/>
                              <w:gridCol w:w="80"/>
                              <w:gridCol w:w="471"/>
                              <w:gridCol w:w="1021"/>
                              <w:gridCol w:w="68"/>
                              <w:gridCol w:w="1562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.65pt;mso-wrap-distance-left:9pt;mso-wrap-distance-right:9pt;mso-wrap-distance-top:0pt;mso-wrap-distance-bottom:0pt;margin-top:75.8pt;mso-position-vertical-relative:page;margin-left:47.9pt;mso-position-horizontal-relative:page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493"/>
                        <w:gridCol w:w="409"/>
                        <w:gridCol w:w="442"/>
                        <w:gridCol w:w="1973"/>
                        <w:gridCol w:w="1065"/>
                        <w:gridCol w:w="80"/>
                        <w:gridCol w:w="471"/>
                        <w:gridCol w:w="1021"/>
                        <w:gridCol w:w="68"/>
                        <w:gridCol w:w="1562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88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7"/>
                              <w:gridCol w:w="714"/>
                              <w:gridCol w:w="178"/>
                              <w:gridCol w:w="2466"/>
                              <w:gridCol w:w="11"/>
                              <w:gridCol w:w="1410"/>
                              <w:gridCol w:w="1193"/>
                              <w:gridCol w:w="1483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7"/>
                        <w:gridCol w:w="714"/>
                        <w:gridCol w:w="178"/>
                        <w:gridCol w:w="2466"/>
                        <w:gridCol w:w="11"/>
                        <w:gridCol w:w="1410"/>
                        <w:gridCol w:w="1193"/>
                        <w:gridCol w:w="1483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6:00Z</dcterms:created>
  <dc:creator>Administrator</dc:creator>
  <dc:description/>
  <dc:language>en-US</dc:language>
  <cp:lastModifiedBy>高璐(19821575)</cp:lastModifiedBy>
  <cp:lastPrinted>2018-09-26T14:10:00Z</cp:lastPrinted>
  <dcterms:modified xsi:type="dcterms:W3CDTF">2021-04-01T08:36:00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