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5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60"/>
        <w:ind w:right="56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pacing w:val="-16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6"/>
          <w:kern w:val="0"/>
          <w:sz w:val="44"/>
          <w:szCs w:val="44"/>
        </w:rPr>
        <w:t>教师资格申请人员网上报名方式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仿宋" w:hAnsi="仿宋" w:eastAsia="仿宋" w:cs="宋体;SimSun"/>
          <w:b/>
          <w:b/>
          <w:bCs/>
          <w:spacing w:val="-16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spacing w:val="-16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申请人登录中国教师资格网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http://www.jszg.edu.cn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后，点击网站首页右侧“教师资格认定申请人网报入口”，点击“注册”按钮，进行实名注册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完成注册后，输入身份证及密码，进入系统进行申报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选择民族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点击右上角“教师资格认定”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认定所在地信息：任教高等学校所在地。选择省份“福建省”，选择市“福州市”，选择资格种类“高等学校教师资格”，选择认定机构“福建省教育厅”，选择确认点“福建省教育厅”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以何种身份参与认定：以非国考身份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普通话证件信息：选择“免测”，上传聘书电子版或博士学位电子版；如有普通话证书，也可直接输入证件号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学历证书信息：输入学历证书编号等相关信息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学位证书信息：输入学位证书编号等相关信息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选择任教学科（与学历证书所学专业一致或者相近）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政治面貌（按实际填写）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工作单位：福建工程学院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现从事职业“在职教学人员”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专业技术职务“高等学校教师”—“助教、讲师、副教授、教授”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个人简历从</w:t>
      </w:r>
      <w:r>
        <w:rPr>
          <w:rFonts w:ascii="仿宋" w:hAnsi="仿宋" w:cs="宋体;SimSun" w:eastAsia="仿宋"/>
          <w:kern w:val="0"/>
          <w:sz w:val="32"/>
          <w:szCs w:val="32"/>
          <w:highlight w:val="yellow"/>
        </w:rPr>
        <w:t>初中填起，到“至今”</w:t>
      </w:r>
      <w:r>
        <w:rPr>
          <w:rFonts w:ascii="仿宋" w:hAnsi="仿宋" w:cs="宋体;SimSun" w:eastAsia="仿宋"/>
          <w:kern w:val="0"/>
          <w:sz w:val="32"/>
          <w:szCs w:val="32"/>
        </w:rPr>
        <w:t>，体现申请者当下所在学院的岗位情况，个人简历不得有超过一年及以上的空档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0:39:00Z</dcterms:created>
  <dc:creator>Windows</dc:creator>
  <dc:description/>
  <cp:keywords/>
  <dc:language>en-US</dc:language>
  <cp:lastModifiedBy>高璐(19821575)</cp:lastModifiedBy>
  <dcterms:modified xsi:type="dcterms:W3CDTF">2022-04-06T0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